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30/2015 de 30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ção Regional da Cultura e a Santa Casa da Misericórdia de Praia da Vitória, representada pelo Provedor Francisco Jorge da Silva Ferreira, celebra-se, ao abrig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do n.º 3 do artigo 3.º do Decreto Regulamentar Regional n.º 16/2000/A, de 30 de maio, alterado e republicado pelo Decreto Regulamentar Regional n.º 16/2008/A, de 7 de julho, o contrato de comparticipação financeira assinado em 6 de maio de 2015, atribuindo, a título de subsídio, o montante de 14.301,60€ (catorze mil trezentos e um euros e sessenta cêntimos), correspondente a 50% do custo da intervenção de conservação e restauro das pinturas sobre madeira </w:t>
      </w:r>
      <w:r>
        <w:rPr>
          <w:i/>
          <w:sz w:val="22"/>
          <w:szCs w:val="22"/>
        </w:rPr>
        <w:t xml:space="preserve">São Pedro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São João Batista</w:t>
      </w:r>
      <w:r>
        <w:rPr>
          <w:sz w:val="22"/>
          <w:szCs w:val="22"/>
        </w:rPr>
        <w:t>, propriedade da Igreja da Misericórdia da Praia da Vitória, por verba inscrita no Plano a Médio Prazo, Divisão 05, Capítulo 50, Subdivisão 10, Ação 1 – Aquisição e restauro de bens de valor 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será repartida pelos anos económicos de 2015 e de 2016, respetivamente nas quantias de 5.720,64€ e de 8.580,96€.</w:t>
      </w:r>
    </w:p>
    <w:p>
      <w:pPr>
        <w:pStyle w:val="Normal"/>
        <w:rPr/>
      </w:pPr>
      <w:r>
        <w:rPr>
          <w:sz w:val="22"/>
          <w:szCs w:val="22"/>
        </w:rPr>
        <w:t xml:space="preserve">23 de junho de 2015. - A Diretora de Serviços de Património, </w:t>
      </w:r>
      <w:r>
        <w:rPr>
          <w:i/>
          <w:sz w:val="22"/>
          <w:szCs w:val="22"/>
        </w:rPr>
        <w:t>Telma Barata de Almei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0:00Z</dcterms:created>
  <dc:creator>Direção Regional da Cultura</dc:creator>
  <dc:description>Comparticipação financeira.</dc:description>
  <cp:keywords>Direcção Regional da Ciência e Tecnologia</cp:keywords>
  <dc:language>en-US</dc:language>
  <cp:lastModifiedBy>S000_MCMS_System</cp:lastModifiedBy>
  <cp:lastPrinted>2015-06-29T09:10:00Z</cp:lastPrinted>
  <dcterms:modified xsi:type="dcterms:W3CDTF">2015-06-29T10:35:00Z</dcterms:modified>
  <cp:revision>4</cp:revision>
  <dc:subject>Jornal Oficial da Região Autónoma dos Açores</dc:subject>
  <dc:title>Contrato n.º 130/2015 de 30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3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6-30T00:00:00Z</vt:filetime>
  </property>
  <property fmtid="{D5CDD505-2E9C-101B-9397-08002B2CF9AE}" pid="8" name="Vdiplomano">
    <vt:lpwstr>13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Comparticipação financeira.</vt:lpwstr>
  </property>
  <property fmtid="{D5CDD505-2E9C-101B-9397-08002B2CF9AE}" pid="14" name="vnosup">
    <vt:lpwstr>0</vt:lpwstr>
  </property>
</Properties>
</file>