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45/2015 de 1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trimestralmente para as freguesias, em 2015, os montantes previstos no mapa X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verbas abaixo indicadas pelas freguesias da Região Autónoma dos Açores, referentes ao quarto trimestre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864"/>
        <w:gridCol w:w="1346"/>
      </w:tblGrid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g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a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Espíri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8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3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2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Baix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Cim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m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 Fer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idad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o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.44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BEIRA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'Aju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 da Ped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ormos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99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GO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Pa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osár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u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82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FRANCA DO CAMP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'Al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4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Ret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Quen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07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rv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44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NGRA DO HEROÍS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da 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rtolom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 da 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4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AIA DA VITÓ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38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 GRACIO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Gracios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85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 S. Rosário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0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ÃO ROQUE DO PIC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4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e Nesqui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42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aeta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80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Almoxarif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45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S FLO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94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z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5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ÇO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4.339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outubr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4:00Z</dcterms:created>
  <dc:creator>Direção Regional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5-10-15T09:15:00Z</cp:lastPrinted>
  <dcterms:modified xsi:type="dcterms:W3CDTF">2015-10-15T10:28:00Z</dcterms:modified>
  <cp:revision>9</cp:revision>
  <dc:subject>Jornal Oficial da Região Autónoma dos Açores</dc:subject>
  <dc:title>Despacho n.º 2345/2015 de 1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16T00:00:00Z</vt:filetime>
  </property>
  <property fmtid="{D5CDD505-2E9C-101B-9397-08002B2CF9AE}" pid="8" name="Vdiplomano">
    <vt:lpwstr>234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