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Inspecção Regional das Pesca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64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O júri do concurso externo para ingresso na carreira de inspector superior de pesca, para a categoria de inspector, do quadro de pessoal da Inspecção Regional das Pescas, da Secretaria Regional da Agricultura e Pescas, concurso esse aberto por aviso publicado no Jornal Oficial, II série, n.º53, de 31 de Dezembro de 2002, deliberou dispensar a realização efectiva do estágio à única candidata admitida na vaga colocada a concurso para a cidade da Horta, Ivone do Carmo Dutra da Silva, com efeitos à data de 14 de Novembro de 2003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sta deliberação foi devidamente homologada a 19 de Janeiro de 2004, pelo Inspector Regional das Pes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9 de Janeiro, de 2004 - A Presidente do Júri, Susana Teresa Vale Dias Estácio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24:00Z</dcterms:created>
  <dc:creator>Inspecção Regional das Pescas</dc:creator>
  <dc:description>Aviso</dc:description>
  <cp:keywords>Direcção Regional da Ciência e Tecnologia</cp:keywords>
  <dc:language>en-US</dc:language>
  <cp:lastModifiedBy>SVC_Cms2002</cp:lastModifiedBy>
  <cp:lastPrinted>2004-01-19T14:25:00Z</cp:lastPrinted>
  <dcterms:modified xsi:type="dcterms:W3CDTF">2004-01-30T10:24:00Z</dcterms:modified>
  <cp:revision>3</cp:revision>
  <dc:subject>Jornal Oficial da Região Autónoma dos Açores</dc:subject>
  <dc:title>Aviso n.º 64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64/2004</vt:lpwstr>
  </property>
  <property fmtid="{D5CDD505-2E9C-101B-9397-08002B2CF9AE}" pid="10" name="VnoSup">
    <vt:r8>0</vt:r8>
  </property>
  <property fmtid="{D5CDD505-2E9C-101B-9397-08002B2CF9AE}" pid="11" name="Vnumdiploma">
    <vt:lpwstr>64/2004</vt:lpwstr>
  </property>
  <property fmtid="{D5CDD505-2E9C-101B-9397-08002B2CF9AE}" pid="12" name="Vorgao">
    <vt:lpwstr>Inspecção Regional das Pescas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</vt:lpwstr>
  </property>
</Properties>
</file>