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69/2010 de 24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51/2010, de 11 de Agosto, do senhor Vice-Presidente do Governo Regional dos Açores, são transferidas as seguintes verbas para as Freguesias abaixo indicadas, no âmbito do Programa 21 “Administração Pública, Planeamento e Finanças” e nos termos do Decreto Legislativo Regional n.º 32/2002/A, de 8 de Agosto – cooperação com as autarquias locais, para mobiliário e equipamento das respectivas sedes, através da seguinte 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Capítulo 40 – Despesas do Plano - Programa 21 – Administração Pública, Planeamento e Finanças - Subdivisão 04 – Cooperação com as Autarquias Locais </w:t>
      </w:r>
      <w:r>
        <w:rPr/>
        <w:t>- Código 08.05.02-ZC – Transferências de Capital – Administração Local – Região Autónoma dos Açores – Freguesias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335"/>
        <w:gridCol w:w="2073"/>
      </w:tblGrid>
      <w:tr>
        <w:trPr>
          <w:trHeight w:val="305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guesia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elho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Montante (euros)</w:t>
            </w:r>
          </w:p>
        </w:tc>
      </w:tr>
      <w:tr>
        <w:trPr>
          <w:trHeight w:val="305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oitos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da Vitória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trHeight w:val="305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ção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a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305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otal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1 de Agosto de 2010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0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0-08-16T11:42:00Z</cp:lastPrinted>
  <dcterms:modified xsi:type="dcterms:W3CDTF">2010-08-18T10:59:00Z</dcterms:modified>
  <cp:revision>14</cp:revision>
  <dc:subject>Jornal Oficial da Região Autónoma dos Açores</dc:subject>
  <dc:title>Extracto de Portaria n.º 369/2010 de 24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24T00:00:00Z</vt:filetime>
  </property>
  <property fmtid="{D5CDD505-2E9C-101B-9397-08002B2CF9AE}" pid="8" name="Vdiplomano">
    <vt:lpwstr>369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