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2/2009 de 11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 na preservação da identidade cultural e divulgação dos seus valores culturais, com vista à divulgação do conhecimento das comunidades e ao aprofundamento dos laços existentes entre as comunidades e a sua terra natal, torna-se imperioso implementar o apoio e cooperação com promotores individuais ou colectivos, que promovam e divulguem a Região Autónoma dos Açores junto das comunidades emigrantes respectivas.</w:t>
      </w:r>
    </w:p>
    <w:p>
      <w:pPr>
        <w:pStyle w:val="Normal"/>
        <w:rPr/>
      </w:pPr>
      <w:r>
        <w:rPr>
          <w:sz w:val="22"/>
          <w:szCs w:val="22"/>
        </w:rPr>
        <w:t xml:space="preserve">Assim manda o Governo da Região Autónoma dos Açores, pelo Secretário Regional da Presidência, ao abrigo do disposto na alínea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 xml:space="preserve">do n.º 7 do artigo 5.º e o n.º 1 do artigo 9.º do Decreto Regulamentar Regional n.º 25/2008/A, de 31 de Dezembro e nos termos do artigo 1.º,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,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f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12.º e do n.º 1 do artigo 14.º da Portaria n.º 68/2008, de 11 de Agosto, conceder uma comparticipação financeira, à Professora Maria Teresa Pires de Medeiros na importância de € 3 000,00 (tês mil euros), para apoio na realização da 2ª fase do projecto “Açorianos de Sucesso na Califórnia: Estudos de Caso”, que tem como objectivo as problemáticas das questões demográficas, das dificuldades de inserção com reflexos no desenvolvimento de políticas sócio-cultural dos países e no desenvolvimento das pessoas.</w:t>
      </w:r>
    </w:p>
    <w:p>
      <w:pPr>
        <w:pStyle w:val="Normal"/>
        <w:rPr/>
      </w:pPr>
      <w:r>
        <w:rPr>
          <w:sz w:val="22"/>
          <w:szCs w:val="22"/>
        </w:rPr>
        <w:t>Verba a ser processada por conta da dotação inscrita no Capítulo 40, Programa 30 - Projecto 30.03 – Identidade Cultural, Acção G “Projectos/Candidaturas”, Classificação Económica 04.08.02.G – Outra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19 de Fevereiro de 2009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0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03-04T13:21:00Z</cp:lastPrinted>
  <dcterms:modified xsi:type="dcterms:W3CDTF">2009-03-05T11:21:00Z</dcterms:modified>
  <cp:revision>7</cp:revision>
  <dc:subject>Jornal Oficial da Região Autónoma dos Açores</dc:subject>
  <dc:title>Portaria n.º 132/2009 de 11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03T01:00:00Z</vt:filetime>
  </property>
  <property fmtid="{D5CDD505-2E9C-101B-9397-08002B2CF9AE}" pid="8" name="Vdiplomano">
    <vt:lpwstr>132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