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73/2008 de 2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s onze dias do mês de Novembro de dois mil e oito, entre a Direcção Regional da Educação, representada pela Directora Regional, Dr.ª Maria Isabel da Conceição Lopes Rodrigues e a Junta de Freguesia da Conceição, do Concelho da Horta, pelo seu Presidente, João Manuel Silveira Bettencourt, é celebrado o presente contrato de cooperação técnica e financeira, sendo-lhe aplicado o estabelecido no n.º 21.º do Decreto Legislativo Regional n.º 13/2002/A, de 12 de Abril, o qual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>O presente contrato tem por objecto a concretização do processo de cooperação técnica e financeira entre as partes contraentes, no âmbito do projecto referente à Educação Extra-Escolar, apresentado pelo 2.º outorgante, prevista no número 2 e 3 do artigo 21.º do Decreto Legislativo Regional n.º 13/2002/A, de 12 de Abril, e número 3 do artigo 13.º do Regulamento aprovado pela Portaria n.º 19/2007, de 12 de Abril.</w:t>
      </w:r>
    </w:p>
    <w:p>
      <w:pPr>
        <w:pStyle w:val="Normal"/>
        <w:rPr/>
      </w:pPr>
      <w:r>
        <w:rPr>
          <w:sz w:val="22"/>
          <w:szCs w:val="22"/>
        </w:rPr>
        <w:t>Este contrato é celebrado ao abrigo da Portaria n.º 19/2007, de 12 de Abril, pretendendo-se através dele financiar um curso de Alfabetização e Actualização de Competências de Literacia, o qual ficará a cargo da Junta de Freguesia da Concei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entes</w:t>
      </w:r>
    </w:p>
    <w:p>
      <w:pPr>
        <w:pStyle w:val="Normal"/>
        <w:rPr/>
      </w:pPr>
      <w:r>
        <w:rPr>
          <w:sz w:val="22"/>
          <w:szCs w:val="22"/>
        </w:rPr>
        <w:t>1 – A Direcção Regional da Educação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Zelar pelo cumprimento integral das obrigações assumidas no presente contrato, notificando a Junta de Freguesia da Conceição, quando detecte que tal não está a acontece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Transferir os montantes de financiamento para a Junta de Freguesia da Conceição.</w:t>
      </w:r>
    </w:p>
    <w:p>
      <w:pPr>
        <w:pStyle w:val="Normal"/>
        <w:rPr/>
      </w:pPr>
      <w:r>
        <w:rPr>
          <w:sz w:val="22"/>
          <w:szCs w:val="22"/>
        </w:rPr>
        <w:t>2 – A Junta de Freguesia da Conceição, como entidade promotora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ar cumprimento ao programa do curso criado pela Portaria n.º 19/2007, de 12 de Abri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isponibilizar as instalações para a realização do curso e assegurar, através dos meios necessários, o seu bom funciona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o estipulado n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financiamento</w:t>
      </w:r>
    </w:p>
    <w:p>
      <w:pPr>
        <w:pStyle w:val="Normal"/>
        <w:rPr/>
      </w:pPr>
      <w:r>
        <w:rPr>
          <w:sz w:val="22"/>
          <w:szCs w:val="22"/>
        </w:rPr>
        <w:t>1 – A comparticipação financeira da Direcção Regional da Educação, em conformidade com o ponto número 2 do artigo 13.º da Portaria n.º 19/2007, de 12 de Abril, correspondente a uma comparticipação horária é fixada em 2,0% do índice 100 da escala indiciária da carreira docente do ensino não superior, por cada hora de curso.</w:t>
      </w:r>
    </w:p>
    <w:p>
      <w:pPr>
        <w:pStyle w:val="Normal"/>
        <w:rPr/>
      </w:pPr>
      <w:r>
        <w:rPr>
          <w:sz w:val="22"/>
          <w:szCs w:val="22"/>
        </w:rPr>
        <w:t>2 – Os encargos respeitantes ao financiamento referido no número anterior serão suportados pela dotação inscrita no Capítulo 40, Divisão 01, Subdivisão 04, Código 04050200A0, do Orçamento da Secretaria Regional da Educação e Ciência – Direcção Regional da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samento e comprovação</w:t>
      </w:r>
    </w:p>
    <w:p>
      <w:pPr>
        <w:pStyle w:val="Normal"/>
        <w:rPr/>
      </w:pPr>
      <w:r>
        <w:rPr>
          <w:sz w:val="22"/>
          <w:szCs w:val="22"/>
        </w:rPr>
        <w:t>1 – O processamento da comparticipação financeira é efectuado em duas prestações, conforme o estipulado no ponto número 4, do artigo 13.º, da Portaria n.º 19/2007, de 12 de Abril.</w:t>
      </w:r>
    </w:p>
    <w:p>
      <w:pPr>
        <w:pStyle w:val="Normal"/>
        <w:rPr/>
      </w:pPr>
      <w:r>
        <w:rPr>
          <w:sz w:val="22"/>
          <w:szCs w:val="22"/>
        </w:rPr>
        <w:t>2. Deve o presente contrato ter como prazo de vigência, o período compreendido entre a data da sua assinatura e a data de pagamento da segunda prest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 Junta de Freguesia da Conceição fica obrigada a publicitar a comparticipação da Direcção Regional da Educação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hanging="0"/>
        <w:rPr/>
      </w:pPr>
      <w:r>
        <w:rPr>
          <w:sz w:val="22"/>
          <w:szCs w:val="22"/>
        </w:rPr>
        <w:t>O não cumprimento pelo 2.º outorgante do disposto no Regulamento aprovado pela Portaria n.º 19/2007, de 12 de Abril, ou no presente contrato, implica o cancelamento da aprovação do curso e a devolução das quantias já recebida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08. – 1.º Outorgante – A Directora Regional da Educação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 xml:space="preserve">. – 2.º Outorgante, O Presidente da Junta de Freguesia da Conceição, </w:t>
      </w:r>
      <w:r>
        <w:rPr>
          <w:i/>
          <w:sz w:val="22"/>
          <w:szCs w:val="22"/>
        </w:rPr>
        <w:t>João Manuel Silveira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5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8-12-15T09:56:00Z</cp:lastPrinted>
  <dcterms:modified xsi:type="dcterms:W3CDTF">2008-12-16T10:46:00Z</dcterms:modified>
  <cp:revision>12</cp:revision>
  <dc:subject>Jornal Oficial da Região Autónoma dos Açores</dc:subject>
  <dc:title>Contrato-Programa n.º 473/2008 de 2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22T01:00:00Z</vt:filetime>
  </property>
  <property fmtid="{D5CDD505-2E9C-101B-9397-08002B2CF9AE}" pid="8" name="Vdiplomano">
    <vt:lpwstr>47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