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n.º 2 do artigo 3.º da orgânica da Secretaria Regional da Habitação e Equipamentos, aprovada pelo Decreto Regulamentar Regional n.º 12/98/A, de 6 de Maio, alterado e republicado pelo Decreto Regulamentar Regional n.º 4/2008/A, de 10 de Março, em conjugação com o disposto no artigo 18.º do Decreto Regulamentar Regional n.º 25/2008/A, de 31 de Dezembro, que aprovou a orgânica do X Governo Regional dos Açores, e do n.º 3 do artigo 4.º dos estatutos da associação, sem fins lucrativos, denominada Instituto de Biotecnologia e Biomedicina dos Açores (IBBA)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ar em Paulo Simão Carvalho de Borba Menezes, Director Regional da Ciência, Tecnologia e Comunicações, os poderes para representar a Região Autónoma dos Açores na assembleia geral da associação, sem fins lucrativos, denominada Instituto de Biotecnologia e Biomedicina dos Açores (IBBA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Ratificar todos os actos que sejam praticados por Paulo Simão Carvalho de Borba Menezes, Director Regional da Ciência, Tecnologia e Comunicações, em representação da Região Autónoma dos Açores, na assembleia geral do IBBA, até à publicação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09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7:00Z</dcterms:created>
  <dc:creator>S.R. da Ciência, Tecnologia e Equipamentos</dc:creator>
  <dc:description>Delegação de poderes.</dc:description>
  <cp:keywords>Direcção Regional da Ciência e Tecnologia</cp:keywords>
  <dc:language>en-US</dc:language>
  <cp:lastModifiedBy>S000_MCMS_System</cp:lastModifiedBy>
  <cp:lastPrinted>2009-12-30T14:27:00Z</cp:lastPrinted>
  <dcterms:modified xsi:type="dcterms:W3CDTF">2010-01-04T14:59:00Z</dcterms:modified>
  <cp:revision>16</cp:revision>
  <dc:subject>Jornal Oficial da Região Autónoma dos Açores</dc:subject>
  <dc:title>Despacho n.º 9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9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