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1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meu Despacho datado de 21 de Novembro de 2005, publicado no Jornal Oficial n.º 50, II Série, de 13 de Dezembro de 2005, foi aprovada a lista de erros e omissões do projecto de execução da empreitada de “Instalação do Núcleo de Arte Sacra do Museu Carlos Machado, na Igreja do Colégio de Ponta Delgada - Musealização”, constantes do mapa anexo à informação n.º 1349, de 15 de Novembro, da Direcção Regional da Cultura;</w:t>
      </w:r>
    </w:p>
    <w:p>
      <w:pPr>
        <w:pStyle w:val="Normal"/>
        <w:rPr/>
      </w:pPr>
      <w:r>
        <w:rPr/>
        <w:t xml:space="preserve">Considerando assim, que implica a realização de trabalhos a mais do que os contratados; </w:t>
      </w:r>
    </w:p>
    <w:p>
      <w:pPr>
        <w:pStyle w:val="Normal"/>
        <w:rPr/>
      </w:pPr>
      <w:r>
        <w:rPr/>
        <w:t>Considerando, nestes termos, a necessidade de se proceder à celebração de um contrato adicional;</w:t>
      </w:r>
    </w:p>
    <w:p>
      <w:pPr>
        <w:pStyle w:val="Normal"/>
        <w:rPr/>
      </w:pPr>
      <w:r>
        <w:rPr/>
        <w:t>Assim, no uso das competências conferidas pelas alíneas b) e z) do artigo 60º do Estatuto Político-Administrativo da Região Autónoma dos Açores, e ao abrigo do disposto no n.º 1, na alínea h) do n.º 5, do artigo 5º, e na alínea b) do n.º 1, do artigo 16º, do Decreto Regulamentar Regional n.º 38-A/2004/A, de 11 de Dezembro, e nos termos do n.º 1 do artigo 4º e dos artigos 21º e 27.º, do Decreto-Lei n.º 197/99, de 8 de Junho, conjugado com disposto nos n.ºs 1 e 7 do artigo 26º, e nos artigos 116º, 117º, 119º e 120º, todos do Decreto-Lei n.º 59/99, de 2 de Março, decido:</w:t>
      </w:r>
    </w:p>
    <w:p>
      <w:pPr>
        <w:pStyle w:val="Normal"/>
        <w:numPr>
          <w:ilvl w:val="0"/>
          <w:numId w:val="2"/>
        </w:numPr>
        <w:rPr/>
      </w:pPr>
      <w:r>
        <w:rPr/>
        <w:t>Autorizar a celebração do contrato adicional ao contrato de empreitada de “Instalação do Núcleo de Arte Sacra do Museu Carlos Machado, na Igreja do Colégio de Ponta Delgada - Musealização”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Delegar poderes no Director Regional da Cultura para aprovar a minuta do contrato adicional, bem como, para nele outorgar em nome e representação da Região Autónoma dos Açores. 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>17 de Janeiro de 2006. - O Presidente do Governo Regional, 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4:00Z</dcterms:created>
  <dc:creator>Presidência do Governo Regional dos Açores</dc:creator>
  <dc:description>Autoriza a celebração do contrato adicional ao contrato de empreitada de “Instalação do Núcleo de Arte Sacra do Museu Carlos Machado, na Igreja do Colégio de Ponta Delgada - Musealização”.</dc:description>
  <cp:keywords>Direcção Regional da Ciência e Tecnologia</cp:keywords>
  <dc:language>en-US</dc:language>
  <cp:lastModifiedBy>MCMS_System</cp:lastModifiedBy>
  <cp:lastPrinted>2006-01-20T10:54:00Z</cp:lastPrinted>
  <dcterms:modified xsi:type="dcterms:W3CDTF">2006-01-20T13:42:00Z</dcterms:modified>
  <cp:revision>3</cp:revision>
  <dc:subject>Jornal Oficial da Região Autónoma dos Açores</dc:subject>
  <dc:title>Despacho n.º 111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1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o contrato adicional ao contrato de empreitada de “Instalação do Núcleo de Arte Sacra do Museu Carlos Machado, na Igreja do Colégio de Ponta Delgada - Musealização”.</vt:lpwstr>
  </property>
  <property fmtid="{D5CDD505-2E9C-101B-9397-08002B2CF9AE}" pid="14" name="vnosup">
    <vt:lpwstr>0</vt:lpwstr>
  </property>
</Properties>
</file>