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89/2013 de 2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través do Decreto Legislativo Regional n.º 6/2002/A, de 11 de março, estabeleceu-se o regime jurídico dos apoios financeiros a obras de reabilitação, reparação e beneficiação em habitações degradadas por meio de uma comparticipação financeira em materiais e mão-de-o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Regulamentar Regional n.º 1/2003/A, de 6 de fevereiro veio então regulamentar aquele regime jurídico, designadamente no que se refere ao processo de candida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n.º 2 do artigo 25.º do diploma regulamentar acima referido o secretário regional com competência em matéria de habitação tem a faculdade de alterar o prazo de candidatu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uma questão de eficiência das respostas, tudo aconselha a concentrar o período de candidaturas num lapso de tempo mais demarcado, que permita melhorar e reforçar a comunicação entre administração e administrado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artigo 9.º do Decreto Regulamentar Regional n.º 24/2012/A, de 27 de novembro, n.º 2 do artigo 25.º Decreto Regulamentar Regional n.º 1/2003/A, de 6 de fevereiro, determino o seguinte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Fixar o prazo de receção de candidaturas à recuperação de habitação degradada durante o período de 1 julho e 30 setemb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Proceder à divulgação do presente despacho no portal do Governo, RIAC e locais de estilo da Secretaria Regional da Solidariedade Social. </w:t>
      </w:r>
    </w:p>
    <w:p>
      <w:pPr>
        <w:pStyle w:val="Normal"/>
        <w:rPr/>
      </w:pPr>
      <w:r>
        <w:rPr>
          <w:sz w:val="22"/>
          <w:szCs w:val="22"/>
        </w:rPr>
        <w:t xml:space="preserve">22 de março de 2013. - A Secretária Regional da Solidariedade Social, </w:t>
      </w:r>
      <w:r>
        <w:rPr>
          <w:i/>
          <w:sz w:val="22"/>
          <w:szCs w:val="22"/>
        </w:rPr>
        <w:t>Maria da Piedade Lima Lalanda Gonçalves Mai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8:00Z</dcterms:created>
  <dc:creator>S.R. da Solidariedade Social</dc:creator>
  <dc:description>Fixa o prazo de receção de candidaturas à recuperação de habitação degradada durante o período de 1 de julho a 30 de setembro.</dc:description>
  <cp:keywords>Direcção Regional da Ciência e Tecnologia</cp:keywords>
  <dc:language>en-US</dc:language>
  <cp:lastModifiedBy>S000_MCMS_System</cp:lastModifiedBy>
  <cp:lastPrinted>2013-03-25T11:51:00Z</cp:lastPrinted>
  <dcterms:modified xsi:type="dcterms:W3CDTF">2013-03-27T11:51:00Z</dcterms:modified>
  <cp:revision>16</cp:revision>
  <dc:subject>Jornal Oficial da Região Autónoma dos Açores</dc:subject>
  <dc:title>Despacho n.º 589/2013 de 2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8T01:00:00Z</vt:filetime>
  </property>
  <property fmtid="{D5CDD505-2E9C-101B-9397-08002B2CF9AE}" pid="8" name="Vdiplomano">
    <vt:lpwstr>589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Fixa o prazo de receção de candidaturas à recuperação de habitação degradada durante o período de 1 de julho a 30 de setembro.</vt:lpwstr>
  </property>
  <property fmtid="{D5CDD505-2E9C-101B-9397-08002B2CF9AE}" pid="14" name="vnosup">
    <vt:lpwstr>0</vt:lpwstr>
  </property>
</Properties>
</file>