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5/2010 de 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zação, em Ponta Delgada, da Gala Final da Declaração Oficial das 7 Maravilhas Naturais de Portugal, a 11 de Setembro de 2010, que será objecto de transmissão televisiva em directo na RPT1, que implica trabalhos de preparação e produção entre os dias 1 e 13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Gala reveste uma grande importância no âmbito da difusão cultural Açoriana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atribuídas pel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n.º 1 do artigo 90.º do Estatuto Político-Administrativo da Região Autónoma dos Açores, e pel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6 do artigo 5.º do Decreto Regulamentar Regional n.º 25/2008/A, de 31 de Dezembro, e nos termos do n.º 2 do artigo 3.º do Decreto Legislativo Regional n.º 9/2000/A, de 10 de Mai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declarada de reconhecido interesse público a Gala Final da Declaração Oficial das 7 Maravilhas Naturais de Portugal, bem como os respectivos trabalhos de preparação e produção, entre os dias 1 e 13 de Setembro de 201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4:00Z</dcterms:created>
  <dc:creator>Presidência do Governo Regional </dc:creator>
  <dc:description>Declaração de interesse público.</dc:description>
  <cp:keywords>Direcção Regional da Ciência e Tecnologia</cp:keywords>
  <dc:language>en-US</dc:language>
  <cp:lastModifiedBy>S000_MCMS_System</cp:lastModifiedBy>
  <cp:lastPrinted>2010-08-31T15:56:00Z</cp:lastPrinted>
  <dcterms:modified xsi:type="dcterms:W3CDTF">2010-08-31T16:42:00Z</dcterms:modified>
  <cp:revision>6</cp:revision>
  <dc:subject>Jornal Oficial da Região Autónoma dos Açores</dc:subject>
  <dc:title>Despacho n.º 875/2010 de 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09T00:00:00Z</vt:filetime>
  </property>
  <property fmtid="{D5CDD505-2E9C-101B-9397-08002B2CF9AE}" pid="8" name="Vdiplomano">
    <vt:lpwstr>87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