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44/2010 de 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foi atribuído ao armador José Fernandes da Silva um apoio financeiro no montante de 23.993,29€, destinado à modernização da embarcação AH-444-L “Americano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o n.º 2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José Fernandes da Silva residente no Concelho de Angra do Heroísmo, ilha Terceira, um subsídio a fundo perdido, no montante 23.993,29€, destinado a apoiar a aquisição de um motor completo, uma balsa com suporte e uma bomba de embraiagem para a embarcação AH-444-L “Americano”.</w:t>
      </w:r>
    </w:p>
    <w:p>
      <w:pPr>
        <w:pStyle w:val="Normal"/>
        <w:rPr/>
      </w:pPr>
      <w:r>
        <w:rPr>
          <w:sz w:val="22"/>
          <w:szCs w:val="22"/>
        </w:rPr>
        <w:t>2. Este incentivo tem cabimento no Programa 9 - Modernização das Infra-estruturas e da Actividade da Pesca, Projecto 9.3 – Frota, Acção 9.3.1 – Plano Regional de Renovação da Frota de Pesca, C.E. 08.08.02 – Transferências de Capital - Outras, do Plano de Investimentos da Secretaria Regional do Ambiente e do Mar aprovado para o ano 2010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4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7-23T12:44:00Z</cp:lastPrinted>
  <dcterms:modified xsi:type="dcterms:W3CDTF">2010-07-26T09:55:00Z</dcterms:modified>
  <cp:revision>14</cp:revision>
  <dc:subject>Jornal Oficial da Região Autónoma dos Açores</dc:subject>
  <dc:title>Portaria n.º 844/2010 de 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08T00:00:00Z</vt:filetime>
  </property>
  <property fmtid="{D5CDD505-2E9C-101B-9397-08002B2CF9AE}" pid="8" name="Vdiplomano">
    <vt:lpwstr>844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