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7/2015 de 1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97 da Secretária Regional da Solidariedade Social, de 13 de maio de 2015, foi atribuída a verba de 24.417,91€ à Santa Casa da Misericórdia da Vila de Santa Cruz da Graciosa, destinada à comparticipação das despesas referentes à empreitada de construção da creche, jardim-de-infância e CAO, a ser processada pelo Capítulo 50 – Despesas do Plano, Divisão (programa) 7 – Solidariedade Social, 7.1 - Apoio à Infância e Juventude, Classificação Económica 08.07.01 O)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3 de mai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5-15T09:50:00Z</cp:lastPrinted>
  <dcterms:modified xsi:type="dcterms:W3CDTF">2015-05-18T17:20:00Z</dcterms:modified>
  <cp:revision>38</cp:revision>
  <dc:subject>Jornal Oficial da Região Autónoma dos Açores</dc:subject>
  <dc:title>Portaria n.º 687/2015 de 1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9T00:00:00Z</vt:filetime>
  </property>
  <property fmtid="{D5CDD505-2E9C-101B-9397-08002B2CF9AE}" pid="8" name="Vdiplomano">
    <vt:lpwstr>687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