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23/2013 de 10 de Mai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2"/>
          <w:szCs w:val="22"/>
        </w:rPr>
        <w:t>1.º Aditamento ao Contrato-Programa de Desenvolvimento Desportivo</w:t>
      </w:r>
    </w:p>
    <w:p>
      <w:pPr>
        <w:pStyle w:val="Normal"/>
        <w:rPr/>
      </w:pPr>
      <w:r>
        <w:rPr>
          <w:sz w:val="22"/>
          <w:szCs w:val="22"/>
        </w:rPr>
        <w:t xml:space="preserve">Considerando que no contrato-programa celebrado a 26 de dezembro de 2012, entre a Direção Regional do Desporto e o Santiago Futebol Clube, com o n.º 6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6, II série de 9 de janeiro de 2013, destinado ao apoio ao programa de desenvolvimento desportivo, correspondente à participação no Campeonato Nacional de Futebol da 3.ª Divisão – Série Açores e Taça de Portugal na época desportiva de 2012/13, não estava determinado o apoio para a participação na 2.ª fase do Campeonato Nacional de Futebol da 3.ª Divisão da série Açores;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Santiago Futebol Clube tem de se deslocar para participar na 2.ª fase do Campeonato Nacional de futebol da 3.ª Divisão série Açores – despromoções; </w:t>
      </w:r>
    </w:p>
    <w:p>
      <w:pPr>
        <w:pStyle w:val="Normal"/>
        <w:rPr/>
      </w:pPr>
      <w:r>
        <w:rPr>
          <w:sz w:val="22"/>
          <w:szCs w:val="22"/>
        </w:rPr>
        <w:t>Assim, ao abrigo do disposto na Secção II, do Capítulo III, do Decreto Legislativo Regional n.º 21/2009/A, de 2 de dezembro, alterado pelo Decreto Legislativo Regional n.º 2/2012/A, de 12 de janeiro, conjugado com a Resolução do Conselho do Governo n.º 102/2012 de 29 de junho de 2012 e com o Decreto Regulamentar Regional n.º 25/2011/A, de 25 de novembro, retificado pelas declarações n.º 36/2011, de 22 de dezembro e n.º 1/2012, de 24 de janeiro e com o Decreto Legislativo Regional n.º 37/2003/A, de 4 de novembro, entre a Direção Regional do Desporto, adiante designada por DRD e o Fundo Regional do Desporto, adiante designado por FRD, como primeiros outorgantes, representados por António da Silva Gomes, respetivamente Diretor Regional e Presidente do Conselho de Administração e o Santiago Futebol Clube, adiante designado por SFC ou segundo outorgante, representado por Octávio Manuel Borges Cabral, Presidente da Direção, como segundo outorgante, é efetuado o seguinte aditamento ao contrato-programa: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to a alteração das cláusulas 3.ª e 4.ª do Contrato-Programa, com o n.º 6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6, II série de 9 de janeiro de 2013, destinado ao apoio ao programa de desenvolvimento desportivo, correspondente à participação no Campeonato Nacional de Futebol da 3.ª Divisão – Série Açores e Taça de Portugal na época desportiva de 2012/13, que passam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O montante das comparticipações financeiras a conceder pelo primeiro outorgante para prossecução do objeto definido na cláusula 1.ª, com um custo previsto de € 137.020,00, conforme o programa apresentado, é de € 62.472,00, send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…………………………………………………………………………………………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……………………………….;</w:t>
      </w:r>
    </w:p>
    <w:p>
      <w:pPr>
        <w:pStyle w:val="Normal"/>
        <w:rPr/>
      </w:pPr>
      <w:r>
        <w:rPr>
          <w:sz w:val="22"/>
          <w:szCs w:val="22"/>
        </w:rPr>
        <w:t>4 - € 11.780,00 destinados a apoio para viagens referentes à participação na 2.ª fase do Campeonato Nacional de Futebol da 3ª. Divisão – Série Açores – despromoções;</w:t>
      </w:r>
    </w:p>
    <w:p>
      <w:pPr>
        <w:pStyle w:val="Normal"/>
        <w:rPr/>
      </w:pPr>
      <w:r>
        <w:rPr>
          <w:sz w:val="22"/>
          <w:szCs w:val="22"/>
        </w:rPr>
        <w:t>5 - € 12.825,00 destinados a apoios complementares, respeitantes à participação na 2.ª fase do Campeonato Nacional de Futebol da 3.ª Divisão – Série Açores – despromoçõ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€ 2.565,00, valor previsível, respeitante à majoração em 20% dos apoios complementares referentes à participação na 2.ª fase do Campeonato Nacional de Futebol da 3.ª Divisão – Série Açores – despromoções, a disponibilizar desde que reúnam as condições previstas no n.º 3 do artigo 29.º do Decreto Legislativo Regional n.º 21/2009/A, de 2 de dezembro, alterado pelo Decreto Legislativo Regional n.º 2/2012/A, de 12 de jan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Regional Anual e do Fundo Regional do Desporto e serão processadas da seguinte forma:</w:t>
      </w:r>
    </w:p>
    <w:p>
      <w:pPr>
        <w:pStyle w:val="Normal"/>
        <w:rPr/>
      </w:pPr>
      <w:r>
        <w:rPr>
          <w:sz w:val="22"/>
          <w:szCs w:val="22"/>
        </w:rPr>
        <w:t>1 - …………………………………………………………………………………………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…………………………………………………………………………………………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 quantia de € 8.667,00 prevista nos n.ºs 1 e 2 até julho de 2013, por verbas do Plano Regional Anual de 201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 quantia de € 24.605,00 prevista nos n.ºs 4 e 5 até julho de 2013, por verbas do Fundo Regional do Desporto de 201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A majoração dos apoios complementares prevista nos n.ºs 3 e 6 será atribuída em 2013, por verbas do Plano Regional Anual de 2013, no final da prova e até 30 dias após a entrega dos documentos comprovativos de que reúnem os requisitos necessários.</w:t>
      </w:r>
    </w:p>
    <w:p>
      <w:pPr>
        <w:pStyle w:val="Normal"/>
        <w:rPr/>
      </w:pPr>
      <w:r>
        <w:rPr>
          <w:sz w:val="22"/>
          <w:szCs w:val="22"/>
        </w:rPr>
        <w:t xml:space="preserve">29 de abril de 2013 - O Diretor Regional do Desporto e Presidente do Conselho de Administração do FRD -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 - O Presidente do Santiago Futebol Clube - </w:t>
      </w:r>
      <w:r>
        <w:rPr>
          <w:i/>
          <w:sz w:val="22"/>
          <w:szCs w:val="22"/>
        </w:rPr>
        <w:t>Octávio Manuel Borges Cabral</w:t>
      </w:r>
      <w:r>
        <w:rPr>
          <w:sz w:val="22"/>
          <w:szCs w:val="22"/>
        </w:rPr>
        <w:t xml:space="preserve"> - Compromisso PRA n.º 920 /2013 - Compromisso FRD n.º 20 /2013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03:00Z</dcterms:created>
  <dc:creator>Direção Regional do Desporto</dc:creator>
  <dc:description>Alteração das cláusulas 3.ª e 4.ª do Contrato-Programa, com o n.º 6, publicado no Jornal Oficial n.º 6, II série de 9 de janeiro de 2013.</dc:description>
  <cp:keywords>Direcção Regional da Ciência e Tecnologia</cp:keywords>
  <dc:language>en-US</dc:language>
  <cp:lastModifiedBy>S000_MCMS_System</cp:lastModifiedBy>
  <cp:lastPrinted>2013-05-07T16:03:00Z</cp:lastPrinted>
  <dcterms:modified xsi:type="dcterms:W3CDTF">2013-05-09T11:04:00Z</dcterms:modified>
  <cp:revision>19</cp:revision>
  <dc:subject>Jornal Oficial da Região Autónoma dos Açores</dc:subject>
  <dc:title>Aditamento n.º 23/2013 de 10 de Mai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0-05T00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3-10-05T00:00:00Z</vt:filetime>
  </property>
  <property fmtid="{D5CDD505-2E9C-101B-9397-08002B2CF9AE}" pid="8" name="Vdiplomano">
    <vt:lpwstr>23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90</vt:lpwstr>
  </property>
  <property fmtid="{D5CDD505-2E9C-101B-9397-08002B2CF9AE}" pid="12" name="Vserie">
    <vt:lpwstr>II Série</vt:lpwstr>
  </property>
  <property fmtid="{D5CDD505-2E9C-101B-9397-08002B2CF9AE}" pid="13" name="Vsumario">
    <vt:lpwstr>Alteração das cláusulas 3.ª e 4.ª do Contrato-Programa, com o n.º 6, publicado no Jornal Oficial n.º 6, II série de 9 de janeiro de 2013.</vt:lpwstr>
  </property>
  <property fmtid="{D5CDD505-2E9C-101B-9397-08002B2CF9AE}" pid="14" name="vnosup">
    <vt:lpwstr>0</vt:lpwstr>
  </property>
</Properties>
</file>