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5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n.º 70 do Decreto Legislativo Regional n.º 21/2009/A, de 2 de Dezembro, conjugado com o artigo n.º 45 do Decreto Regulamentar Regional 2/2007/A, de 30 de Janeiro, com as alterações introduzidas pelo Decreto Regulamentar Regional n.º 15/2007/A, de 13 de Julho, foram celebrados, para a época desportiva 2009/2010, Contratos-Programa de Desenvolvimento Desportivo entre a Direcção Regional do Desporto, o Serviço de Desporto de São Miguel e as Entidades que desenvolvem actividade na Ilha de São Miguel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 xml:space="preserve">O objecto dos Contratos-Programa é o apoio para a promoção e desenvolvimento de actividades físicas e desportivas de carácter regular, em meio escolar. 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5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 Global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Os Metralhas – Escola Básica 2,3 Canto da M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Roberto I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Gine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 Cultural da Escola Secundária de Ribeir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tlético Rabo de Pe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njeiras Cl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Escolar de Vila Franca do Ca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Antero de Qu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ORE – Clube Escolar Domingos Reb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Escolar de Desporto da Escola Básica 2,3 de Arrif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0,00 €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“O Neurón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9 de Janeiro de 2010. - O Director do Serviço de Desporto de São Miguel, </w:t>
      </w:r>
      <w:r>
        <w:rPr>
          <w:i/>
          <w:sz w:val="22"/>
          <w:szCs w:val="22"/>
        </w:rPr>
        <w:t>José Carlos Rapos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9:00Z</dcterms:created>
  <dc:creator>Serviço de Desporto de São Miguel</dc:creator>
  <dc:description>Contratos Programa de Desenvolvimento Desportivo.</dc:description>
  <cp:keywords>Direcção Regional da Ciência e Tecnologia</cp:keywords>
  <dc:language>en-US</dc:language>
  <cp:lastModifiedBy>S000_MCMS_System</cp:lastModifiedBy>
  <cp:lastPrinted>2010-01-20T09:31:00Z</cp:lastPrinted>
  <dcterms:modified xsi:type="dcterms:W3CDTF">2010-01-21T11:36:00Z</dcterms:modified>
  <cp:revision>5</cp:revision>
  <dc:subject>Jornal Oficial da Região Autónoma dos Açores</dc:subject>
  <dc:title>Contrato-Programa n.º 15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15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 Programa de Desenvolvimento Desportivo.</vt:lpwstr>
  </property>
  <property fmtid="{D5CDD505-2E9C-101B-9397-08002B2CF9AE}" pid="14" name="vnosup">
    <vt:lpwstr>0</vt:lpwstr>
  </property>
</Properties>
</file>