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4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e para os efeitos do disposto no artigo 15.º do Decreto Legislativo Regional n.º 7/99/A, de 19 de março, alterado e republicado pelo Decreto Legislativo Regional n.º 39/2006/A, de 31 de outubro, conjugado com o artigo 23.º e 35.º da orgânica do Serviço Regional de Proteção Civil e Bombeiros dos Açores, aprovada pelo Decreto Regulamentar Regional n.º 24/2003/A, de 7 de agosto, alterado e republicado pelo Decreto Regulamentar Regional n.º 11/2007/A, de 23 de abril, nomeio em comissão de serviço, pelo período de três anos, renovável, Rodrigo Varanda de Mira no cargo de Inspetor de Bombeiros, com efeitos a 15 de abril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março de 2015. - O Secretário Regional da Saúde, </w:t>
      </w:r>
      <w:r>
        <w:rPr>
          <w:i/>
          <w:sz w:val="22"/>
          <w:szCs w:val="22"/>
        </w:rPr>
        <w:t>Luís Mendes Cabra.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,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drigo Varanda de M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5 de março de 19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Habilitações Académ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2.º Ano de escolar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Formação Profission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Universidade Texas A&amp;M, College Station, Texas, US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Recruit Fire Training Academy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LPGas &amp; Fire Control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Industrial Rescu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Incident Command System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Fire Cause Determinatio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Hazardous Materials Emergency Training Cours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Emergency Medical Technicia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Basic Marine Firefighting and Emergengy Training Cours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Structural Collapse Technician I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nternational Centre for extrication Techniques, Raamsdonksveer, Holland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Integrated Advanced Road Accident Rescue – “Instructo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ça Aérea Portuguesa, BA5, Monte Re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ighter F16, Hidrazina e operações de combate a incênd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A, Aeroportos e Navegação Aérea, EP, Almeir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evenção e salvamentos em acidentes com aerona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TF, Centro de Operações e Técnicas Florestais, Lousã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écnicas de abate e segurança na utilização de motosser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NPC, Serviço Nacional de Proteção Civil, Lisbo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laneamento de emergência em barrag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GANOSA, Pontevedra – Espan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Combate de Incêndios Urbanos e Indust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cola Nacional de Bombeiros, Sint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para Chefes de Grupos de Primeira Interven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ática de combate a incêndios no Laboratório móvel de fo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organização jurídica, administrativa e operacional dos Corpos de Bombei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Monitores de Salvamento e Desencarcer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Auditoria Pedagógica da Form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técnico de condução de Viaturas Todo-o-terre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formação Básica para Coman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Formador do Laboratório Móvel de Fo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TI – Centro Avançado de Técnicas de Imobilização SW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Imobilizações Táticas para Equipas de Emergênc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DIAMONDBACK AIRBOATS - Cocoa, Florida US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•</w:t>
      </w:r>
      <w:r>
        <w:rPr>
          <w:sz w:val="22"/>
          <w:szCs w:val="22"/>
          <w:lang w:val="en-US"/>
        </w:rPr>
        <w:tab/>
        <w:t>Airboat Pilote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rviço Regional de Proteção Civil e Bombeiros da Mad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Gestão de Grandes Sinistros Localizados – Módulo VII – O Planeamento de Emerg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rviço Regional de Proteção Civil e Bombeiros dos Aç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I Curso de Condução de Emergên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de Combate a Incêndios em Hidrocarbone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ção Formativa em Segurança Contra Incêndio em Edifíc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rma Aç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Formação Inicial de Formadores (CAP Formador Profission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asli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rigos em Espaços Confin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tituto de Defesa Nac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so Intensivo de Segurança e Def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niquitel – Engenharia e Segurança Indust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redenciação Técnica em Calibração de Instrumentos Alcoolímetros Drager 6510/6810 e ACS Alert J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redenciação Técnica em Calibração de instrumentos de detecção de gases GfG Micro IV (todas as configurações), G450 (todas as configurações) e G460 (todas as configuraçõ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rpo de Bombeiros Municipais de Alpiarça, como bombeiro voluntário, 1989 – 199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rpo de Bombeiros Voluntários de Almeirim, como bombeiro voluntário, 1995 –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rpo de bombeiros Voluntários de Samora Correia, como bombeiro voluntário, 1998 – 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rpo de Bombeiros Privativos da OGMA, como bombeiro profissional, 1995 – 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rpo de Bombeiros Municipais de Alpiarça, como Comandante profissional, 2000-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scola Nacional de Bombeiros, como Formador de Salvamento e Desencarcer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mbro da Missão do Serviço Nacional de Proteção de ajuda humanitária a Timor Lorosae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mbro das operações de Salvamento do atentado ao “World Trade Center” em Nova Iorque, 2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écnico Comercial na empresa de Engenharia de Segurança “Tecniquitel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spetor Coordenador de Bombeiros do Serviço Regional de Proteção Civil e Bombeiros dos Açores desde Outubro de 2007 até Março de 201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sponsável do Departamento de Proteção e Segurança Industrial da Nova Sotecma – Angola até Janeiro de 201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estador de Serviços como Técnico Especialista em Segurança Contra Incêndios na Bureau Veritas Angola até Janeiro de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5:00Z</dcterms:created>
  <dc:creator>S.R. da Saúde</dc:creator>
  <dc:description>Nomeaçã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4-01T16:28:00Z</dcterms:modified>
  <cp:revision>11</cp:revision>
  <dc:subject>Jornal Oficial da Região Autónoma dos Açores</dc:subject>
  <dc:title>Despacho n.º 754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54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