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552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ARDINS INSULARES – PROJECTO E CONSTRUÇÃO DE ESPAÇOS VERD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914; inscrição n.º 1; número e data da apresentação, 15/ 16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Ricardo Manuel Pereira Correia e Dino Castelo Branco de Sousa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A sociedade adopta a firma de JARDINS INSULARES — PROJECTO E CONSTRUÇÃO DE ESPAÇOS VERDES, LDA., tem a sua sede na Rua Padre Joaquim, 4-C, freguesia de São Sebastião, concelho de Ponta Delgada. </w:t>
      </w:r>
    </w:p>
    <w:p>
      <w:pPr>
        <w:pStyle w:val="Normal"/>
        <w:spacing w:lineRule="auto" w:line="360"/>
        <w:rPr/>
      </w:pPr>
      <w:r>
        <w:rPr/>
        <w:t xml:space="preserve">§ Único: Por simples deliberação da gerência, a sociedade poderá mudar a sua sede para qualquer outro local do concelho de Ponta Delgada ou concelho limítrofe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 o projecto e construção de espaços verde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, integralmente realizado em dinheiro, é de cinco mil euros, que corresponde à soma de duas quotas iguais de dois mil e quinhentos euros pertencentes uma a cada um dos sócios Ricardo Manuel Pereira Correia e Dino Castelo Branco de Sous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A administração e a representação da sociedade fica a cargo da gerência, nomeada em assembleia geral, ficando desde já o sócio Ricardo Manuel Pereira Correia nomeado gerente, com dispensa de caução e com ou sem remuneração, conforme for deliberado em assembleia geral. </w:t>
      </w:r>
    </w:p>
    <w:p>
      <w:pPr>
        <w:pStyle w:val="Normal"/>
        <w:spacing w:lineRule="auto" w:line="360"/>
        <w:rPr/>
      </w:pPr>
      <w:r>
        <w:rPr/>
        <w:t xml:space="preserve">§ Único: Para obrigar a sociedade é necessário a assinatura de todos os gerentes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A cessão de quotas é livre entre os sócios, no caso de cessão a estranhos, a sociedade em primeiro lugar e os sócios não cedentes, em segundo lugar, terão o direito de preferência na cessão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Poderão ser exigidos suprimentos aos sócios de montante até ao valor de dez vezes o capital social da sociedade. 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Poderão ser exigidas prestações suplementares em dinheiro até ao montante global correspondente a dez vezes o capital social. 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 xml:space="preserve">1 - Os montantes referidos, exigíveis quer a título de suprimentos, quer de prestações suplementares, recaem sobre todos os sócios na proporção das suas quotas. </w:t>
      </w:r>
    </w:p>
    <w:p>
      <w:pPr>
        <w:pStyle w:val="Normal"/>
        <w:spacing w:lineRule="auto" w:line="360"/>
        <w:rPr/>
      </w:pPr>
      <w:r>
        <w:rPr/>
        <w:t xml:space="preserve">2 - A exigência de prestações suplementares, dependerá em cada caso de prévia deliberação dos sócios, aprovada por unanimidade dos votos representativos de todo o capital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8 de Março de 2005. – A 2.ª Ajudante, </w:t>
      </w:r>
      <w:r>
        <w:rPr>
          <w:i/>
        </w:rPr>
        <w:t>Ana Isabel Calisto Dias dos Reis Índio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31:00Z</dcterms:created>
  <dc:creator>Empresas</dc:creator>
  <dc:description>Contrato de Sociedade - [Jardins Insulares - Projecto e Construção de Espaços Verdes, Lda.]</dc:description>
  <cp:keywords>Direcção Regional da Ciência e Tecnologia</cp:keywords>
  <dc:language>en-US</dc:language>
  <cp:lastModifiedBy>MCMS_System</cp:lastModifiedBy>
  <dcterms:modified xsi:type="dcterms:W3CDTF">2005-04-05T15:38:00Z</dcterms:modified>
  <cp:revision>5</cp:revision>
  <dc:subject>Jornal Oficial da Região Autónoma dos Açores</dc:subject>
  <dc:title>Contrato de Sociedade n.º 552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5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Jardins Insulares - Projecto e Construção de Espaços Verdes, Lda.]</vt:lpwstr>
  </property>
  <property fmtid="{D5CDD505-2E9C-101B-9397-08002B2CF9AE}" pid="14" name="vnosup">
    <vt:lpwstr>0</vt:lpwstr>
  </property>
</Properties>
</file>