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11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Secretário Regional dos Assuntos Sociais atribui à ALTERNATIVA – Associação Contra as Dependências, em portaria de 05 de Dezembro de 2006, a quantia de </w:t>
      </w:r>
      <w:r>
        <w:rPr>
          <w:b/>
          <w:bCs/>
        </w:rPr>
        <w:t xml:space="preserve">600,00 € </w:t>
      </w:r>
      <w:r>
        <w:rPr/>
        <w:t>(seiscentos euros), para apoio médico e psiquiátrico, conforme Acordo de Cooperação celebrado entre ambas as partes, a ser processado pelo Capítulo 40, Divisão 16, Subdiv. 04, Acção B, Código 04.07.01.</w:t>
      </w:r>
    </w:p>
    <w:p>
      <w:pPr>
        <w:pStyle w:val="Normal"/>
        <w:rPr/>
      </w:pPr>
      <w:r>
        <w:rPr/>
        <w:t>05 de Dezembro de 2006. - A Chefe de Secção de Contabilidade, Etelvina Toste Co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2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12-11T09:43:00Z</cp:lastPrinted>
  <dcterms:modified xsi:type="dcterms:W3CDTF">2006-12-14T16:43:00Z</dcterms:modified>
  <cp:revision>3</cp:revision>
  <dc:subject>Jornal Oficial da Região Autónoma dos Açores</dc:subject>
  <dc:title>Portaria n.º 911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911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