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36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e do Despacho Normativo n.º 41/2005, de 7 de Julho, que define os regulamentos da Medida 3.2.3 – “Apoio à edição de publicações científicas”, do Programa 3 - Apoio à Formação Avançada (FORMAC), atribuir a comparticipação financeira de € 3.342,00 (três mil trezentos e quarenta e dois euros) à Universidade dos Açores no seguimento da provação da candidatura M 3.2.3/I/011/2006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– Serviços e Fundos Autónomos, do Plano de Investimentos da Secretaria Regional da Educação e Ciência.</w:t>
      </w:r>
    </w:p>
    <w:p>
      <w:pPr>
        <w:pStyle w:val="Normal"/>
        <w:rPr/>
      </w:pPr>
      <w:r>
        <w:rPr/>
        <w:t xml:space="preserve">7 de Setembr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13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09-07T10:13:00Z</cp:lastPrinted>
  <dcterms:modified xsi:type="dcterms:W3CDTF">2006-09-08T10:42:00Z</dcterms:modified>
  <cp:revision>4</cp:revision>
  <dc:subject>Jornal Oficial da Região Autónoma dos Açores</dc:subject>
  <dc:title>Portaria n.º 636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636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