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4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4:</w:t>
      </w:r>
    </w:p>
    <w:p>
      <w:pPr>
        <w:pStyle w:val="Normal"/>
        <w:rPr/>
      </w:pPr>
      <w:r>
        <w:rPr/>
        <w:t xml:space="preserve">Nomeado(s) por transferência nos termos das disposições conjugadas pelo artigo 26.º, alínea </w:t>
      </w:r>
      <w:r>
        <w:rPr>
          <w:i/>
        </w:rPr>
        <w:t>a</w:t>
      </w:r>
      <w:r>
        <w:rPr/>
        <w:t xml:space="preserve">) do n.º 1 do artigo 64.º e do artigo 65.º, do Estatuto da Carreira dos Educadores de Infância e dos Professores dos Ensinos Básico e Secundário, aprovado pelo Decreto-Lei n.º 139-A/90, de 28 de Abril, alterado pelo Decreto-Lei n.º 1/98, de 2 de Janeiro, aplicado à Região pelo Decreto Legislativo Regional n.º 16/98/A, de 6 de Novembr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grupo(s) abaixo indicado(s) o(s) seguinte(s) Professor(es) do quadro de nomeação definitiva:</w:t>
      </w:r>
    </w:p>
    <w:p>
      <w:pPr>
        <w:pStyle w:val="Normal"/>
        <w:rPr/>
      </w:pPr>
      <w:r>
        <w:rPr/>
        <w:t xml:space="preserve">Carla Sofia de Sousa Miranda, Professora do Quadro de Nomeação Definitiva do 9.º grupo do ensino secundário, da Escola Básica 2,3/S de Santa Cruz da Graciosa para a Escola Básica 2,3 de Angra do Heroísmo. </w:t>
      </w:r>
    </w:p>
    <w:p>
      <w:pPr>
        <w:pStyle w:val="Normal"/>
        <w:rPr/>
      </w:pPr>
      <w:r>
        <w:rPr/>
        <w:t xml:space="preserve">11 de Julh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50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5-07-11T09:50:00Z</cp:lastPrinted>
  <dcterms:modified xsi:type="dcterms:W3CDTF">2005-07-15T10:56:00Z</dcterms:modified>
  <cp:revision>4</cp:revision>
  <dc:subject>Jornal Oficial da Região Autónoma dos Açores</dc:subject>
  <dc:title>Extracto de Despacho n.º 1144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4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