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16/2005 de 15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a KAIRÓS – Cooperativa de Incubação de Iniciativas de Economia Solidária, CRL, pessoa colectiva n.º 512 042 950, C.A.E. 74 842, com sede na Rua João Melo Abreu, n.º 74, concelho de Ponta Delgada, um apoio financeiro no valor de € 23.032,80 (Vinte e três mil, trinta e dois euros e oitenta cêntimos), pela criação de 3 (três)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8 de Fevereiro de 2005.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47: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03-01T13:48:00Z</cp:lastPrinted>
  <dcterms:modified xsi:type="dcterms:W3CDTF">2005-03-04T14:48:00Z</dcterms:modified>
  <cp:revision>4</cp:revision>
  <dc:subject>Jornal Oficial da Região Autónoma dos Açores</dc:subject>
  <dc:title>Despacho n.º 316/2005 de 15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15T01:00:00Z</vt:filetime>
  </property>
  <property fmtid="{D5CDD505-2E9C-101B-9397-08002B2CF9AE}" pid="6" name="Vdiploma">
    <vt:lpwstr>Despacho</vt:lpwstr>
  </property>
  <property fmtid="{D5CDD505-2E9C-101B-9397-08002B2CF9AE}" pid="7" name="Vdiplomadata">
    <vt:filetime>2005-03-15T01:00:00Z</vt:filetime>
  </property>
  <property fmtid="{D5CDD505-2E9C-101B-9397-08002B2CF9AE}" pid="8" name="Vdiplomano">
    <vt:lpwstr>316/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