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42/2011 de 17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76 522,50€ (Setenta e Seis Mil Quinhentos e Vinte e Dois Euros e Cinquenta Cêntimos), correspondente ao investimento, efectuado pelo Centro de Saúde de Angra do Heroísmo, no Projecto do Plano Regional de Vac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4 – Alínea J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2 de Novembr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11-10T12:09:00Z</cp:lastPrinted>
  <dcterms:modified xsi:type="dcterms:W3CDTF">2011-11-11T17:59:00Z</dcterms:modified>
  <cp:revision>17</cp:revision>
  <dc:subject>Jornal Oficial da Região Autónoma dos Açores</dc:subject>
  <dc:title>Portaria n.º 1642/2011 de 17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1-17T01:00:00Z</vt:filetime>
  </property>
  <property fmtid="{D5CDD505-2E9C-101B-9397-08002B2CF9AE}" pid="8" name="Vdiplomano">
    <vt:lpwstr>1642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