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31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Ciência, Tecnologia e Equipamentos com o n.ºs 40/GSR/2010, 41/GSR/2010, 42/GSR/2010, 43/GSR/2010, 44/GSR/2010 e 45/GSR/2010 de 8 de Junho de 2010, são transferidas para o Serviço Regional de Protecção Civil e Bombeiros dos Açores as seguintes importâncias: € 2.000,00 (dois mil euros), € 18.000,00 (dezoito mil euros), € 5.750,00 (cinco mil setecentos e cinquenta euros), € 62.000,00 (sessenta e dois mil euros), € 291.666,66 (duzentos e noventa e um mil, seiscentos e sessenta e seis euros e sessenta e seis cêntimos) e € 73.506,25 (setenta e três mil, quinhentos e seis euros e vinte e cinco cêntimos). As portarias n.ºs 40, 42 e 44/GSR/2010 são destinadas a despesas de capital e as portarias n.ºs 41, 43 e 45/GSR/2010 são destinadas a despesas correntes do Serviço Regional de Protecção Civil e Bombeiros dos Açores, a serem processadas, a primeira pelo capítulo 40, programa 17, projecto 02, classificação Ec. 08 03 06 A-SRPCBA, imputada à seguinte acção: 08 03 06 AK; a segunda pelo capítulo 40, programa 17, projecto 03, classificação Ec. 04 03 05 A-SRPCBA, imputada às seguintes acções: 04 03 05 AF – €15.000,00 e 04 03 05 AG – €3.000,00, a terceira pelo capítulo 40, programa 17, projecto 03, classificação Ec. 08 03 06 A-SRPCBA, imputada à seguinte acção: 08 03 06 AB, a quarta pelo capítulo 40, programa 17, projecto 04, classificação Ec. 04 03 05 A-SRPCBA, imputada às seguintes acções: 04 03 05 AA - €2.000,00, 04 03 05 AB - €60.000,00, a quinta pelo capítulo 40, programa 17, projecto 04, Classificação Ec. 08 03 06 A- SRPCBA, imputada à seguinte acção : 08 03 06 AD, e a sexta pelo capítulo 01, divisão 01, Classificação Ec. 04 03 05 A – SRPCBA, sendo que as últimas duas se referem a duodécimos de Julho d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de Junho de 2010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2:00Z</dcterms:created>
  <dc:creator>S.R. da Ciência, Tecnologia e Equipamentos</dc:creator>
  <dc:description>Transferência de verbas.</dc:description>
  <cp:keywords>Direcção Regional da Ciência e Tecnologia</cp:keywords>
  <dc:language>en-US</dc:language>
  <cp:lastModifiedBy>S000_MCMS_System</cp:lastModifiedBy>
  <cp:lastPrinted>2010-06-11T09:52:00Z</cp:lastPrinted>
  <dcterms:modified xsi:type="dcterms:W3CDTF">2010-06-11T15:52:00Z</dcterms:modified>
  <cp:revision>5</cp:revision>
  <dc:subject>Jornal Oficial da Região Autónoma dos Açores</dc:subject>
  <dc:title>Extracto de Portaria n.º 231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231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