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55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3 de junho de 2016, é atribuída, uma comparticipação financeira, a fundo perdido, a Natalino Fanfa, contribuinte fiscal n.º 120444992, no montante de 4.437,37 € (quatro mil, quatrocentos e trinta e sete euros e trinta e sete cêntimos), ao abrigo do Decreto Legislativo Regional n.º 6/2002/A, de 11 de março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3 de junho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1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6-03T16:01:00Z</cp:lastPrinted>
  <dcterms:modified xsi:type="dcterms:W3CDTF">2016-06-06T09:31:00Z</dcterms:modified>
  <cp:revision>6</cp:revision>
  <dc:subject>Jornal Oficial da Região Autónoma dos Açores</dc:subject>
  <dc:title>Extrato de Despacho n.º 255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25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