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AMBIENT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254/2009 de 29 de Julh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portaria do Secretário Regional do Ambiente e do Mar de 20 de Julho de 2009:</w:t>
      </w:r>
    </w:p>
    <w:p>
      <w:pPr>
        <w:pStyle w:val="Normal"/>
        <w:rPr/>
      </w:pPr>
      <w:r>
        <w:rPr>
          <w:sz w:val="22"/>
          <w:szCs w:val="22"/>
        </w:rPr>
        <w:t>Ao abrigo do disposto no Decreto Regulamentar Regional n.º 12/2004/A, de 24 de Abril, com as alterações introduzidas pelo Decreto Regulamentar Regional n.º 5/2008/A, de 27 Março de 2008, nos termos do qual foi criado um sistema de apoios à reabilitação da paisagem tradicional da cultura da vinha em currais, a aplicar pela administração regional na área classificada como Património Mundial e zona tampão, manda o Governo Regional dos Açores, através da Secretaria Regional do Ambiente e do Mar, atribuir um subsídio a fundo perdido a Maria de Jesus Garcia Freitas da Rosa, residente na Rua Mãe da Igreja n.º 15, freguesia da Candelária, concelho de Madalena, no montante de € 28 354,00 (vinte e oito mil trezentos e cinquenta e quatro euros), cujo pagamento é escalonado em função da execução das acções, da seguinte forma:</w:t>
      </w:r>
    </w:p>
    <w:p>
      <w:pPr>
        <w:pStyle w:val="Normal"/>
        <w:ind w:left="720" w:hanging="0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50% do valor global após limpeza do terreno, arranque das cepas e reconstituição de currais;</w:t>
      </w:r>
    </w:p>
    <w:p>
      <w:pPr>
        <w:pStyle w:val="Normal"/>
        <w:ind w:left="720" w:hanging="0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40% do valor global após plantação, aquisição de bacelos, aquisição de fertilizantes, construção de reservatórios, abertura ou beneficiação de caminhos;</w:t>
      </w:r>
    </w:p>
    <w:p>
      <w:pPr>
        <w:pStyle w:val="Normal"/>
        <w:ind w:left="720" w:hanging="0"/>
        <w:rPr/>
      </w:pP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10% do valor global após a conclusão do projecto, que coincidirá com a aquisição de plantas para retanchas, materiais para enxertia, acções de enxertias e retanchas.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Esta despesa será suportada pelas verbas inscritas no Programa 16 – Ordenamento do Território, Qualidade Ambiental e Energia, Projecto 06 – Património Mundial, Acção B – Regime de Incentivos da Paisagem Protegida da Vinha do Pico, do Plano de Investimentos da Secretaria Regional do Ambiente e do Mar para o ano económico de 2009.</w:t>
      </w:r>
    </w:p>
    <w:p>
      <w:pPr>
        <w:pStyle w:val="Normal"/>
        <w:rPr/>
      </w:pPr>
      <w:r>
        <w:rPr>
          <w:sz w:val="22"/>
          <w:szCs w:val="22"/>
        </w:rPr>
        <w:t xml:space="preserve">22 de Julho de 2009. - O Director Regional do Ambiente, </w:t>
      </w:r>
      <w:r>
        <w:rPr>
          <w:i/>
          <w:sz w:val="22"/>
          <w:szCs w:val="22"/>
        </w:rPr>
        <w:t>Frederico Abecasis David Cardigo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4:45:00Z</dcterms:created>
  <dc:creator>D.R. do Ambiente</dc:creator>
  <dc:description>Apoio financeiro.</dc:description>
  <cp:keywords>Direcção Regional da Ciência e Tecnologia</cp:keywords>
  <dc:language>en-US</dc:language>
  <cp:lastModifiedBy>S000_MCMS_System</cp:lastModifiedBy>
  <cp:lastPrinted>2009-07-21T14:46:00Z</cp:lastPrinted>
  <dcterms:modified xsi:type="dcterms:W3CDTF">2009-07-22T16:08:00Z</dcterms:modified>
  <cp:revision>10</cp:revision>
  <dc:subject>Jornal Oficial da Região Autónoma dos Açores</dc:subject>
  <dc:title>Extracto de Portaria n.º 254/2009 de 29 de Julh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7-29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9-07-29T00:00:00Z</vt:filetime>
  </property>
  <property fmtid="{D5CDD505-2E9C-101B-9397-08002B2CF9AE}" pid="8" name="Vdiplomano">
    <vt:lpwstr>254/2009</vt:lpwstr>
  </property>
  <property fmtid="{D5CDD505-2E9C-101B-9397-08002B2CF9AE}" pid="9" name="Vnumdiploma">
    <vt:lpwstr>0/1960</vt:lpwstr>
  </property>
  <property fmtid="{D5CDD505-2E9C-101B-9397-08002B2CF9AE}" pid="10" name="Vorgao">
    <vt:lpwstr>D.R. do Ambiente</vt:lpwstr>
  </property>
  <property fmtid="{D5CDD505-2E9C-101B-9397-08002B2CF9AE}" pid="11" name="Vpublicacaono">
    <vt:lpwstr>143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