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18/2008 de 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67/2008 de 8 de Agosto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de Fátima Sousa Vargas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42 – Pedr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Furtado Ramos</w:t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ira Manuel de Deus n.º 62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Francisco Pereira Maranhão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da Igreja n.º 6 – Feteira</w:t>
      </w:r>
    </w:p>
    <w:p>
      <w:pPr>
        <w:pStyle w:val="Normal"/>
        <w:rPr/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Alberto Ferreira Costa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ho n.º 35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nrique Manuel Oliveira Pavão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. Hermano Medeiros Câmara n.º 12 – Capelas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ónio Amaral Cunha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Caminho Novo n.º 112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ge Alberto Medeiros Correia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Autonomia n.º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aria Almeida Cabral</w:t>
        <w:tab/>
        <w:tab/>
        <w:tab/>
        <w:tab/>
        <w:tab/>
        <w:t>500,00€</w:t>
      </w:r>
    </w:p>
    <w:p>
      <w:pPr>
        <w:pStyle w:val="Normal"/>
        <w:rPr/>
      </w:pPr>
      <w:r>
        <w:rPr>
          <w:sz w:val="22"/>
          <w:szCs w:val="22"/>
        </w:rPr>
        <w:t>Rua da Carreira n.º 1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o Simas Xavier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e Cima –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 Lajes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Ortins Boga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Barão da Fonte do Mato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viano Filipe Arruda Medeiros</w:t>
        <w:tab/>
        <w:tab/>
        <w:tab/>
        <w:tab/>
        <w:t>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Carreira n.º 30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inio Medeiros Correia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Boavista –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Domingos Pacheco Teixeira</w:t>
        <w:tab/>
        <w:tab/>
        <w:tab/>
        <w:tab/>
        <w:t>250,00€</w:t>
      </w:r>
    </w:p>
    <w:p>
      <w:pPr>
        <w:pStyle w:val="Normal"/>
        <w:rPr/>
      </w:pPr>
      <w:r>
        <w:rPr>
          <w:sz w:val="22"/>
          <w:szCs w:val="22"/>
        </w:rPr>
        <w:t>Rua do Meio Moio n.º 19 – Ponta Gra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o Borges Pinheiro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lamos Bravos n.º 68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Álvaro Rego Sousa</w:t>
        <w:tab/>
        <w:tab/>
        <w:tab/>
        <w:tab/>
        <w:tab/>
        <w:t xml:space="preserve">250,00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ova n.º 38 – Ach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lino Pavão Trindade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Carreira n.º 9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ela de Fátima da Silva Melo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as –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e Madruga da Rosa Soares</w:t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 Lajes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nuel Medeiros Barbosa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o mato n.º 2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nuel Andrade Almeida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Grotinha n.º 22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dos Santos Pereira Azevedo</w:t>
        <w:tab/>
        <w:tab/>
        <w:tab/>
        <w:t>250,00€</w:t>
      </w:r>
    </w:p>
    <w:p>
      <w:pPr>
        <w:pStyle w:val="Normal"/>
        <w:rPr/>
      </w:pPr>
      <w:r>
        <w:rPr>
          <w:sz w:val="22"/>
          <w:szCs w:val="22"/>
        </w:rPr>
        <w:t>Rua Capitão Mor n.º 75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icio Anselmo Costa Massa</w:t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Saúde n.º 88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ime Tavares Vieira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madre Teresa n.º 52 – Ribeira Seca</w:t>
      </w:r>
    </w:p>
    <w:p>
      <w:pPr>
        <w:pStyle w:val="Normal"/>
        <w:rPr/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ia Pacheco Silva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José Augusto da Silva n.º 15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a Costa Oliveira</w:t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José Moniz n.º 40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arida Malvina de Almeida Araújo</w:t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antana n.º 19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de Medeiros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os Milagres n.º 26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el Rego Carmo</w:t>
        <w:tab/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. Adelaide Cabral Amaral n.º 58 – N.ª Sr.ª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o Fernando Melo Ferreira</w:t>
        <w:tab/>
        <w:tab/>
        <w:tab/>
        <w:tab/>
        <w:t>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Nova n.º 8 – Água d’ 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Carlos Pimentel Cabral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. Adelaide Cabral Amaral n.º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Jorge Arruda Pereira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Almirante Gago Coutinho n.º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José Pires da Cunha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deira Grande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Evangelho Lopes Santos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o Falcão n.º 21 –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úcia Maria Medeiros Amaral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anuel Almeida Carvalho</w:t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ã Pico de Mafra n.º 13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Daniel Reis Viveiros</w:t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Lucena n.º 43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érico Furtado Vicente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a Ajuda n.º 47 –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uel Massa Correia</w:t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ida 6 de Janeiro n.º 9 –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nuel Melo Câmara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o Loural n.º 18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lio Monteiro Tavares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Manganha n.º 1-A – Achad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fomento agrícola, projecto 07.02 – sanidade animal e vegetal, código 04.08.02 transferências correntes – outras, do orçamento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11 de Agosto de 2008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46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8-08-21T09:47:00Z</cp:lastPrinted>
  <dcterms:modified xsi:type="dcterms:W3CDTF">2008-08-26T14:28:00Z</dcterms:modified>
  <cp:revision>13</cp:revision>
  <dc:subject>Jornal Oficial da Região Autónoma dos Açores</dc:subject>
  <dc:title>Portaria n.º 618/2008 de 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1-09T00:00:00Z</vt:filetime>
  </property>
  <property fmtid="{D5CDD505-2E9C-101B-9397-08002B2CF9AE}" pid="8" name="Vdiplomano">
    <vt:lpwstr>618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