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90/2015 de 1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o abrigo do disposto no Decreto Legislativo Regional n.º 8/2013/A, de 1 de agosto e do Despacho Normativo n.º 36/2013, de 2 de agosto, atribuir ao empresário em nome individual Manuel António Teixeira de Faria Resendes </w:t>
      </w:r>
      <w:r>
        <w:rPr>
          <w:bCs/>
          <w:sz w:val="22"/>
          <w:szCs w:val="22"/>
        </w:rPr>
        <w:t xml:space="preserve">proprietário do jornal digital “Futebol 365”, </w:t>
      </w:r>
      <w:r>
        <w:rPr>
          <w:sz w:val="22"/>
          <w:szCs w:val="22"/>
        </w:rPr>
        <w:t>um subsídio no valor líquido total de € 100,7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cem euros e setenta e nove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ubsídio agora atribuído é parte da candidatura referente ao Programa Regional de Apoio à Comunicação Social Privada – PROMÉDIA III e tem a seguinte descrimin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>1. Apoio Especial à Produção: despesas apresentadas até março de 2015 no montante de € 100,79 (cem euros e setenta e nove cêntimos)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5 da Presidência do Governo, Capítulo 50- Despesas do Plano, Divisão 13 - Informação e Comunicação, Subdivisão 01- Apoio aos Média, Ação 001 – Promédia: Código 05.08.01, Empresários em nome individual.</w:t>
      </w:r>
    </w:p>
    <w:p>
      <w:pPr>
        <w:pStyle w:val="Normal"/>
        <w:rPr/>
      </w:pPr>
      <w:r>
        <w:rPr>
          <w:sz w:val="22"/>
          <w:szCs w:val="22"/>
        </w:rPr>
        <w:t xml:space="preserve">27 de maio de 2015. - A Secretária Regional Adjunta da Presidência para os Assuntos Parlamentares, </w:t>
      </w:r>
      <w:r>
        <w:rPr>
          <w:i/>
          <w:sz w:val="22"/>
          <w:szCs w:val="22"/>
        </w:rPr>
        <w:t>Isabel Maria Duarte Almeid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3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5-05-28T13:53:00Z</cp:lastPrinted>
  <dcterms:modified xsi:type="dcterms:W3CDTF">2015-05-29T16:15:00Z</dcterms:modified>
  <cp:revision>13</cp:revision>
  <dc:subject>Jornal Oficial da Região Autónoma dos Açores</dc:subject>
  <dc:title>Portaria n.º 790/2015 de 1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1-06T00:00:00Z</vt:filetime>
  </property>
  <property fmtid="{D5CDD505-2E9C-101B-9397-08002B2CF9AE}" pid="8" name="Vdiplomano">
    <vt:lpwstr>790/2015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