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41/2007 de 24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no âmbito do protocolo para atribuição de bolsas de doutoramento, atribuir a comparticipação financeira de 41.220,00€ (Quarenta e um mil, novecentos e trinta euros) à Universidade dos Açores, correspondente ao segundo ano (bolseiros de doutoramento do Centro de Vulcanologia e Avaliação de Riscos Geológicos), dos projectos com as referências M311/I/005/2005, M311/I/006/2005 e M311/I/007/2005 (no valor de 13.740 € para cada)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a Actividade Científica e Tecnológica, Projecto 2.1 – Investigação, Ciência e Tecnologia nos Açores, Acção 2.1.3 – Apoio à Formação Avançada (FORMAC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/>
        <w:t xml:space="preserve">9 de Julho de 2007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0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7-10T11:51:00Z</cp:lastPrinted>
  <dcterms:modified xsi:type="dcterms:W3CDTF">2007-07-13T11:22:00Z</dcterms:modified>
  <cp:revision>5</cp:revision>
  <dc:subject>Jornal Oficial da Região Autónoma dos Açores</dc:subject>
  <dc:title>Portaria n.º 441/2007 de 24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7-24T00:00:00Z</vt:filetime>
  </property>
  <property fmtid="{D5CDD505-2E9C-101B-9397-08002B2CF9AE}" pid="8" name="Vdiplomano">
    <vt:lpwstr>441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