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92/2010 de 17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Por portaria da Directora Regional da Educação e Formação, nos termos do disposto, nomeadamente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>, do artigo 60.º, do Estatuto Político-Administrativo da Região Autónoma dos Açores, bem como nos termos do n.º 2 do artigo 3.º, do n.º 2 do artigo 19.º e dos artigos 20.º e 21.º do Decreto Legislativo Regional n.º 13/2002/A, de 12 de Abril e artigo 13.º da Portaria n.º 19/2007 de 12 de Abril, manda o Governo da Região Autónoma dos Açores, pela Secretária Regional da Educação e Formaçã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à instituição</w:t>
      </w:r>
      <w:r>
        <w:rPr>
          <w:bCs/>
          <w:sz w:val="22"/>
          <w:szCs w:val="22"/>
        </w:rPr>
        <w:t xml:space="preserve"> Santa Casa da Misericórdia do Divino Espírito Santo da Maia</w:t>
      </w:r>
      <w:r>
        <w:rPr>
          <w:sz w:val="22"/>
          <w:szCs w:val="22"/>
        </w:rPr>
        <w:t xml:space="preserve">, um apoio financeiro no montante de 18 335.52 € (Dezoito mil trezentos e trinta e cinco euros e cinquenta e dois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 e Formação, para 2010, relativo aos 50% iniciais do co-financiamento regional dos seguintes cursos: Curso n.º1 de AACL – EB2+3 no montante de 9 167.76 € e do Curso n.º 2 de AACL – EB 2+3, no montante de 9 167,76 €, conforme 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4 do artigo 13.º da Portaria n.º 19/2007 de 12 de Abril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0 de Mai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1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5-11T10:21:00Z</cp:lastPrinted>
  <dcterms:modified xsi:type="dcterms:W3CDTF">2010-05-12T12:27:00Z</dcterms:modified>
  <cp:revision>29</cp:revision>
  <dc:subject>Jornal Oficial da Região Autónoma dos Açores</dc:subject>
  <dc:title>Extracto de Portaria n.º 192/2010 de 17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17T00:00:00Z</vt:filetime>
  </property>
  <property fmtid="{D5CDD505-2E9C-101B-9397-08002B2CF9AE}" pid="8" name="Vdiplomano">
    <vt:lpwstr>192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