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CENTRO DE SAÚDE DE NORDES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198/2008 de 4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 Regional de 27 de Junho de 2008, o Centro de Saúde do Nordeste, celebra um contrato de prestação de serviços em regime de avença, com o Dr. António Guilherme Medeiros Raposo, médico na área de fisiatria, por um período de um ano, com início a 25 de Agost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ão é objecto de fiscalização prévia do Tribunal de Contas, por força da Lei 98/97 de 26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de Agosto de 2008. - O Vogal Administrativo, </w:t>
      </w:r>
      <w:r>
        <w:rPr>
          <w:i/>
          <w:sz w:val="22"/>
          <w:szCs w:val="22"/>
        </w:rPr>
        <w:t>Filomena de Medeiros Cou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0:00Z</dcterms:created>
  <dc:creator>Centro de Saúde de Nordeste</dc:creator>
  <dc:description>Contrato.</dc:description>
  <cp:keywords>Direcção Regional da Ciência e Tecnologia</cp:keywords>
  <dc:language>en-US</dc:language>
  <cp:lastModifiedBy>S000_MCMS_System</cp:lastModifiedBy>
  <cp:lastPrinted>2008-08-26T11:41:00Z</cp:lastPrinted>
  <dcterms:modified xsi:type="dcterms:W3CDTF">2008-09-02T12:15:00Z</dcterms:modified>
  <cp:revision>11</cp:revision>
  <dc:subject>Jornal Oficial da Região Autónoma dos Açores</dc:subject>
  <dc:title>Extracto de Despacho n.º 1198/2008 de 4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0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09T00:00:00Z</vt:filetime>
  </property>
  <property fmtid="{D5CDD505-2E9C-101B-9397-08002B2CF9AE}" pid="8" name="Vdiplomano">
    <vt:lpwstr>1198/2008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Nordeste</vt:lpwstr>
  </property>
  <property fmtid="{D5CDD505-2E9C-101B-9397-08002B2CF9AE}" pid="11" name="Vpublicacaono">
    <vt:lpwstr>168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