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8/2015 de 8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renovações de contratos de trabalho a termo resolutivo para o ano escolar de 2014/2015 dos docent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Pinheiro Guerra Fraião, com início a 12 de outubro de 2014, enquanto durar o impedimento da titular de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Alexandra da Conceição Ramos, com início a 15 de outubro de 2014, enquanto durar o impedimento da titular de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5 de outu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Clara Medeiros de Oliveira, com início a 18 de outubro de 2014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ália Silva Freitas Barreto, com início a 17 de outubro de 2014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Pinheiro Guerra Fraião, com início a 16 de outubro de 2014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Pinheiro Guerra Fraião, com início a 24 de outubro de 2014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Pedro Fialho Alves, com início a 9 de novembro de 2014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6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acema Aurora Guedes Monteiro, com início a 6 de novembro de 2014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Gonçalves Pé-Curto, com início a 7 de novembro de 2014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Alexandra da Conceição Ramos, com início a 15 de novembro de 2014, enquanto durar o impedimento da titular de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dez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Clara Medeiros de Oliveira, com início a 10 de dezembro de 2014, enquanto durar o impedimento da titular de lugar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Vitorino Nemés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Paula da Cunha Pestana Boavida, com início a 23 de outubro de 2014, enquanto durar o impedimento da titular de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7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e Alexandre Augusto da Costa e Sá, com início a 19 de novembro de 2014, enquanto durar o impedimento da titular de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 de Oliveira, com início a 14 de novembro de 2014, enquanto durar o impedimento da titular de lugar;</w:t>
      </w:r>
    </w:p>
    <w:p>
      <w:pPr>
        <w:pStyle w:val="Normal"/>
        <w:rPr/>
      </w:pPr>
      <w:r>
        <w:rPr>
          <w:sz w:val="22"/>
          <w:szCs w:val="22"/>
        </w:rPr>
        <w:t xml:space="preserve">6 de janeiro 2015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 - Cóp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7:00Z</dcterms:created>
  <dc:creator>Direção Regional da Educação</dc:creator>
  <dc:description>Renovações de contratos de trabalho.</dc:description>
  <cp:keywords>Direcção Regional da Ciência e Tecnologia</cp:keywords>
  <dc:language>en-US</dc:language>
  <cp:lastModifiedBy>S000_MCMS_System</cp:lastModifiedBy>
  <cp:lastPrinted>2015-01-06T14:57:00Z</cp:lastPrinted>
  <dcterms:modified xsi:type="dcterms:W3CDTF">2015-01-07T11:08:00Z</dcterms:modified>
  <cp:revision>4</cp:revision>
  <dc:subject>Jornal Oficial da Região Autónoma dos Açores</dc:subject>
  <dc:title>Extrato de Despacho n.º 8/2015 de 8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0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8-01T01:00:00Z</vt:filetime>
  </property>
  <property fmtid="{D5CDD505-2E9C-101B-9397-08002B2CF9AE}" pid="8" name="Vdiplomano">
    <vt:lpwstr>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Renovações de contratos de trabalho.</vt:lpwstr>
  </property>
  <property fmtid="{D5CDD505-2E9C-101B-9397-08002B2CF9AE}" pid="14" name="vnosup">
    <vt:lpwstr>0</vt:lpwstr>
  </property>
</Properties>
</file>