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TRIBUNAL DE CON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arecer do Tribunal de Contas n.º 1/2009 de 17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V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uxos financeiros entre ORAA e SP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55975" cy="471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84600" cy="506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20160" cy="514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57600" cy="541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52190" cy="541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27475" cy="525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97960" cy="5553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12870" cy="531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35070" cy="474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33265" cy="2591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23975" cy="2132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27145" cy="5497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2540" cy="5474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56355" cy="5419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92550" cy="5119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63010" cy="5475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70960" cy="5330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84600" cy="5497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07460" cy="3934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9205" cy="4589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55415" cy="4188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01110" cy="5420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36035" cy="5398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04615" cy="2721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24605" cy="5458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2540" cy="5400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97910" cy="4396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75715" cy="20872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8255" cy="55352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70325" cy="5473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33165" cy="50171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9205" cy="5476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1495" cy="2022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75080" cy="2198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9840" cy="5447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05885" cy="22866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20160" cy="5391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9205" cy="35801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2540" cy="54209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9840" cy="5033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25875" cy="4762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47465" cy="54241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84600" cy="5481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78985" cy="27870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46:00Z</dcterms:created>
  <dc:creator>Tribunal de Contas</dc:creator>
  <dc:description>Parecer sobre a conta da Região Autónoma dos Açores do ano de 2007 - (V Parte)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13T10:35:00Z</dcterms:modified>
  <cp:revision>4</cp:revision>
  <dc:subject>Jornal Oficial da Região Autónoma dos Açores</dc:subject>
  <dc:title>Parecer do Tribunal de Contas n.º 1/2009 de 17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7T00:00:00Z</vt:filetime>
  </property>
  <property fmtid="{D5CDD505-2E9C-101B-9397-08002B2CF9AE}" pid="6" name="Vdiploma">
    <vt:lpwstr>Parecer do Tribunal de Contas</vt:lpwstr>
  </property>
  <property fmtid="{D5CDD505-2E9C-101B-9397-08002B2CF9AE}" pid="7" name="Vdiplomadata">
    <vt:filetime>2009-07-17T00:00:00Z</vt:filetime>
  </property>
  <property fmtid="{D5CDD505-2E9C-101B-9397-08002B2CF9AE}" pid="8" name="Vdiplomano">
    <vt:lpwstr>1/2009</vt:lpwstr>
  </property>
  <property fmtid="{D5CDD505-2E9C-101B-9397-08002B2CF9AE}" pid="9" name="Vnumdiploma">
    <vt:lpwstr>0/1960</vt:lpwstr>
  </property>
  <property fmtid="{D5CDD505-2E9C-101B-9397-08002B2CF9AE}" pid="10" name="Vorgao">
    <vt:lpwstr>Tribunal de Contas</vt:lpwstr>
  </property>
  <property fmtid="{D5CDD505-2E9C-101B-9397-08002B2CF9AE}" pid="11" name="Vpublicacaono">
    <vt:lpwstr>135</vt:lpwstr>
  </property>
  <property fmtid="{D5CDD505-2E9C-101B-9397-08002B2CF9AE}" pid="12" name="Vserie">
    <vt:lpwstr>II Série</vt:lpwstr>
  </property>
  <property fmtid="{D5CDD505-2E9C-101B-9397-08002B2CF9AE}" pid="13" name="Vsumario">
    <vt:lpwstr>Parecer sobre a conta da Região Autónoma dos Açores do ano de 2007 - (V Parte).</vt:lpwstr>
  </property>
  <property fmtid="{D5CDD505-2E9C-101B-9397-08002B2CF9AE}" pid="14" name="vnosup">
    <vt:lpwstr>0</vt:lpwstr>
  </property>
</Properties>
</file>