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7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cooperar com as entidades do associativismo da Região garantindo-lhes apoio financeiro para o desenvolvimento de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a adesão da Região ao projeto “Jogos das Ilhas” e no qual se tem estado a participar há vários anos, o Governo dos Açores através da Direção Regional do Desporto assumiu a coordenação de organização da XIX Edição dos Jogos das Ilhas “Açores 2015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organização já concretizada resultou da conjugação de esforços com o movimento associativo desportivo regional, em especial o representativo das diferentes modalidades abrang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Futebol de Angra do Heroísmo assumiu a organização da prova de futebol incluída no programa da XIX Edição dos Jogos das Ilhas “Açores 2015” e nas condições expressas pelo regulamento específico do Comité Organizador dos Jogos das Ilhas (COJI), tendo já apresentado o respetivo relatório dessa organ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67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, com o Decreto Regulamentar Regional n.º 12/2014/A, de 24 de julho de 2014 e com o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. A </w:t>
      </w:r>
      <w:r>
        <w:rPr>
          <w:bCs/>
          <w:sz w:val="22"/>
          <w:szCs w:val="22"/>
        </w:rPr>
        <w:t>Associação de Futebol de Angra do Heroísmo</w:t>
      </w:r>
      <w:r>
        <w:rPr>
          <w:sz w:val="22"/>
          <w:szCs w:val="22"/>
        </w:rPr>
        <w:t>, adiante designada por AFAH, representada por Nuno Duarte Pamplona Maciel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financeira entre as partes contratantes no respeitante à organização da prova de futebol da XIX Edição dos Jogos das Ilhas “Açores 2015” a qual decorreu nas condições expressas pelo regulamento específico do COJI e conforme relatório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Para a prossecução do objeto definido na cláusula 1.ª, que conforme o relatório apresentado pela AFAH teve um custo de 1.491,40 €, os primeiros outorgantes comprometem-se a prestar ao segundo outorgante uma comparticipação financeira no valor de 1.351,9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or verbas do Fundo Regional do Desporto de 2015, será processada após a assinatura do presente contrato-programa e numa única prestação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5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Futebol de Angra do Heroísmo - </w:t>
      </w:r>
      <w:r>
        <w:rPr>
          <w:i/>
          <w:sz w:val="22"/>
          <w:szCs w:val="22"/>
        </w:rPr>
        <w:t>Nuno Duarte Pamplona Maciel</w:t>
      </w:r>
      <w:r>
        <w:rPr>
          <w:sz w:val="22"/>
          <w:szCs w:val="22"/>
        </w:rPr>
        <w:t xml:space="preserve"> - Compromisso n.º EA5150012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6:00Z</dcterms:created>
  <dc:creator>Direção Regional do Desporto</dc:creator>
  <dc:description>Concretização do processo de cooperação financeira entre as partes contratantes no respeitante à organização da prova de futebol da XIX Edição dos Jogos das Ilhas “Açores 2015”.</dc:description>
  <cp:keywords>Direcção Regional da Ciência e Tecnologia</cp:keywords>
  <dc:language>en-US</dc:language>
  <cp:lastModifiedBy>S000_MCMS_System</cp:lastModifiedBy>
  <cp:lastPrinted>2015-08-05T15:46:00Z</cp:lastPrinted>
  <dcterms:modified xsi:type="dcterms:W3CDTF">2015-08-06T10:13:00Z</dcterms:modified>
  <cp:revision>9</cp:revision>
  <dc:subject>Jornal Oficial da Região Autónoma dos Açores</dc:subject>
  <dc:title>Contrato-Programa n.º 247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24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respeitante à organização da prova de futebol da XIX Edição dos Jogos das Ilhas “Açores 2015”.</vt:lpwstr>
  </property>
  <property fmtid="{D5CDD505-2E9C-101B-9397-08002B2CF9AE}" pid="14" name="vnosup">
    <vt:lpwstr>0</vt:lpwstr>
  </property>
</Properties>
</file>