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6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oão de Freitas Nunes &amp; Filhos, Lda., Empresa privada, com sede na Rua Dr. Caetano Travassos Lima, N.º 18, concelho de Povoação, contribuinte n.º 512007314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30T15:51:00Z</cp:lastPrinted>
  <dcterms:modified xsi:type="dcterms:W3CDTF">2015-04-01T16:29:00Z</dcterms:modified>
  <cp:revision>11</cp:revision>
  <dc:subject>Jornal Oficial da Região Autónoma dos Açores</dc:subject>
  <dc:title>Despacho n.º 746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4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