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5/2010 de 10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/>
      </w:pPr>
      <w:r>
        <w:rPr>
          <w:sz w:val="22"/>
          <w:szCs w:val="22"/>
        </w:rPr>
        <w:t>512078653 - Saudaçor – Sociedade Gestora de Recursos e Equipamentos da Saúde dos Açores,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204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204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Aquisição de Serviços no Âmbito da Elaboração do Projecto de Execução para a Construção do Novo Edifício do Centro de Saúde de Ponta Delgada, na ilha de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600000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7124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ntes contr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20 dias a contar da celebr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, S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204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res-saud@azores.gov.pt</w:t>
      </w:r>
    </w:p>
    <w:p>
      <w:pPr>
        <w:pStyle w:val="Normal"/>
        <w:rPr/>
      </w:pPr>
      <w:r>
        <w:rPr>
          <w:sz w:val="22"/>
          <w:szCs w:val="22"/>
        </w:rPr>
        <w:t>9.2 - Meio electrónico de fornecimento das peças do concurso e de apresentação das propostas Plataforma electrónica utilizada pela entidade adjudicante: Não aplicável – nos termos dos art. 9º a 13º do DL 18/2008, de 29 de Janeiro, e do DLR n.º 34/2008/A, com as alterações introduzidas pelo DLR 15/2009/A, de 6 de Agosto, as propostas e os documentos que as acompanham devem ser apresentados em suporte de papel e em suporte informático (C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: 00 do 9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/>
      </w:pPr>
      <w:r>
        <w:rPr>
          <w:sz w:val="22"/>
          <w:szCs w:val="22"/>
        </w:rPr>
        <w:t>Factores e eventuais subfactores acompanhados dos respectivos coeficientes de ponderação: 2 (dois) factores, um deles subdividido em 4 (quatro) subfactores elementares: Preço, corresponde a uma ponderação, na avaliação global, de 40%; Qualidade, corresponde a uma ponderação, na avaliação global, de 60%; subdivida em 4 subfactores, a saber: Adequabilidade da Solução Funcional Arquitectónica, correspondendo a uma ponderação de 40 %; Adequabilidade da Arquitectura (40%); Adequabilidade das Fundações e Estruturas (10%); Adequabilidade das Instalações Técnicas (10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Conselho de Administração da SAUDAÇOR, S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5204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5204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enchimento automático pela INCM aquando do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º 18/2008, de 29/1 e DLR nº 34/2008/A, de 2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Laurentina Nunes M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 da Saudaçor S.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1:00Z</dcterms:created>
  <dc:creator>Saudaçor - Sociedade Gestora de Recursos e Equipamentos da Saúde dos Açores,SA</dc:creator>
  <dc:description>Concurso público - Aquisição de serviços no âmbito da elaboração do projecto de execução para construção do novo edifício do Centro de Saúde de Ponta Delgada, na ilha de São Miguel.</dc:description>
  <cp:keywords>Direcção Regional da Ciência e Tecnologia</cp:keywords>
  <dc:language>en-US</dc:language>
  <cp:lastModifiedBy>S000_MCMS_System</cp:lastModifiedBy>
  <cp:lastPrinted>2010-02-03T13:12:00Z</cp:lastPrinted>
  <dcterms:modified xsi:type="dcterms:W3CDTF">2010-02-04T16:33:00Z</dcterms:modified>
  <cp:revision>6</cp:revision>
  <dc:subject>Jornal Oficial da Região Autónoma dos Açores</dc:subject>
  <dc:title>Aviso n.º 15/2010 de 10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10-10-02T01:00:00Z</vt:filetime>
  </property>
  <property fmtid="{D5CDD505-2E9C-101B-9397-08002B2CF9AE}" pid="8" name="Vdiplomano">
    <vt:lpwstr>15/2010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serviços no âmbito da elaboração do projecto de execução para construção do novo edifício do Centro de Saúde de Ponta Delgada, na ilha de São Miguel.</vt:lpwstr>
  </property>
  <property fmtid="{D5CDD505-2E9C-101B-9397-08002B2CF9AE}" pid="14" name="vnosup">
    <vt:lpwstr>0</vt:lpwstr>
  </property>
</Properties>
</file>