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28/2007 de 13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Luís Filipe Pereira Camacho uma bolsa de estudo, correspondendo a mesma ao montante de € 2.750,48 (dois mil setecentos e cinquenta euros e quarenta e oito cêntimos) e ao pagamento, após apresentação de recibos, de duas passagens de ida e volta Horta-Lisboa-Hort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2.º ano do curso de Técnico de Telecomunicações e Redes, na Escola das Novas Tecnologias – Forino e é processada pelo orçamento do Fundo Regional do Emprego, conforme o disposto no n.º 3 do artigo 3.º do citado Regulamento.</w:t>
      </w:r>
    </w:p>
    <w:p>
      <w:pPr>
        <w:pStyle w:val="Normal"/>
        <w:rPr/>
      </w:pPr>
      <w:r>
        <w:rPr>
          <w:sz w:val="22"/>
          <w:szCs w:val="22"/>
        </w:rPr>
        <w:t xml:space="preserve">2 de Novembro de 2007. - O Director Regional do Trabalho e Qualificação Profissional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7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S000_MCMS_System</cp:lastModifiedBy>
  <cp:lastPrinted>2007-11-06T10:18:00Z</cp:lastPrinted>
  <dcterms:modified xsi:type="dcterms:W3CDTF">2007-11-07T13:22:00Z</dcterms:modified>
  <cp:revision>23</cp:revision>
  <dc:subject>Jornal Oficial da Região Autónoma dos Açores</dc:subject>
  <dc:title>Despacho n.º 1128/2007 de 13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1-13T01:00:00Z</vt:filetime>
  </property>
  <property fmtid="{D5CDD505-2E9C-101B-9397-08002B2CF9AE}" pid="8" name="Vdiplomano">
    <vt:lpwstr>1128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