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8/2009 de 23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culturais dos Açores na divulgação e promoção de eventos de cariz religi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da Região,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realizará as Festas do Espírito Santo, na cidade de Toronto, no Canadá, a qual constitui uma forma de manter o contacto e o convívio entre os participantes neste evento religioso, designadamente a participação do Grupo de Foliões da Casa do Povo da Ribeirinha da Ilha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sume, neste domínio, particular relevo, a deslocação de agentes da Região, às várias comunidades de emigrantes açorianos existentes, designadamente, no Canadá.</w:t>
      </w:r>
    </w:p>
    <w:p>
      <w:pPr>
        <w:pStyle w:val="Normal"/>
        <w:rPr/>
      </w:pPr>
      <w:r>
        <w:rPr>
          <w:sz w:val="22"/>
          <w:szCs w:val="22"/>
        </w:rPr>
        <w:t xml:space="preserve">Assim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, e nos termos do artigo 3.º do Decreto Legislativo Regional n.º 9/2000/A, de 10 de Mai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declarada de interesse público a deslocação do Grupo de Foliões da Casa do Povo da Ribeirinha da Ilha do Pico, ao Canadá, pelo período compreendido entre os dias 18 de Junho a 3 de Julho de 2009, onde participará nas Festas do Divino Espírito Santo, que terão lugar em Toron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Sem prejuízo da continuidade e da qualidade dos serviços e, bem assim, da salvaguarda dos respectivos interesses, devem os dirigentes máximos dos serviços e organismos da Administração Regional Autónoma, incluindo as autarquias locais e outras pessoas de direito público, de que dependem os elementos que integram o Grupo de Foliões da Casa do Povo da Ribeirinha da Ilha do Pico, que sejam funcionários ou agentes, promover a sua dispensa e considerá-los em efectividade de serviço durante o período da deslocação, devendo, para o efeito, os interessados procederem de acordo com o disposto no artigo 11.º do Decreto Legislativo Regional n.º 9/2000/A, de 10 de Mai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>9 de Junho de 2009. - O Secretário Regional da Presidênci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3:00Z</dcterms:created>
  <dc:creator>Secretário Regional da Presidência</dc:creator>
  <dc:description>Declaração de interesse público.</dc:description>
  <cp:keywords>Direcção Regional da Ciência e Tecnologia</cp:keywords>
  <dc:language>en-US</dc:language>
  <cp:lastModifiedBy>S000_MCMS_System</cp:lastModifiedBy>
  <cp:lastPrinted>2009-06-16T12:34:00Z</cp:lastPrinted>
  <dcterms:modified xsi:type="dcterms:W3CDTF">2009-06-16T16:50:00Z</dcterms:modified>
  <cp:revision>12</cp:revision>
  <dc:subject>Jornal Oficial da Região Autónoma dos Açores</dc:subject>
  <dc:title>Despacho n.º 688/2009 de 23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6-23T00:00:00Z</vt:filetime>
  </property>
  <property fmtid="{D5CDD505-2E9C-101B-9397-08002B2CF9AE}" pid="8" name="Vdiplomano">
    <vt:lpwstr>688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