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3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BI dos Biscoitos, o montante de 74.090,00 Euros (setenta e quatro mil e noventa euros), pela dotação inscrita no Capítulo 40, Programa 01 – Desenvolvimento das Infra-Estruturas Educacionais, Projecto 01 – Construções Escolares, Acção 01.01.A “Beneficiação e reabilitação de instalações escolares, propriedade da R.A.A.”, Classificação Económica 08.03.06 - A) Serviços e Fundos Autónomos – do Plano 2010, da Direcção Regional da Educação e Formação, para obras da escola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0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1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0-11-11T10:41:00Z</cp:lastPrinted>
  <dcterms:modified xsi:type="dcterms:W3CDTF">2010-11-11T17:14:00Z</dcterms:modified>
  <cp:revision>11</cp:revision>
  <dc:subject>Jornal Oficial da Região Autónoma dos Açores</dc:subject>
  <dc:title>Extracto de Portaria n.º 533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53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