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43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23 da Secretária Regional da Solidariedade Social, de 04 de abril de 2016, foi atribuída a verba de 93,94€ a Diana Oliveira Candelária, destinado à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articipação de despesas referentes ao subsídio de refeição do mês de maio de 2016, no âmbito do programa Estagiar T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04 de maio de 2016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0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4-11T16:01:00Z</cp:lastPrinted>
  <dcterms:modified xsi:type="dcterms:W3CDTF">2016-04-12T11:48:00Z</dcterms:modified>
  <cp:revision>10</cp:revision>
  <dc:subject>Jornal Oficial da Região Autónoma dos Açores</dc:subject>
  <dc:title>Portaria n.º 443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443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