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89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GEO – SOCIEDADE GEOTÉRMICA DOS AÇOR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41; identificação de pessoa colectiva n.º 512026840; inscrição n.º 22; número e data da apresentação, 8/ 2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2003/2006:</w:t>
      </w:r>
    </w:p>
    <w:p>
      <w:pPr>
        <w:pStyle w:val="Normal"/>
        <w:spacing w:lineRule="auto" w:line="360"/>
        <w:rPr/>
      </w:pPr>
      <w:r>
        <w:rPr/>
        <w:t>Conselho de administração: Presidente, José Manuel Monteiro da Silva; vogais, Maria José Martins Gil e Carlos Alberto Raposo Bicudo da Ponte (administrador delegado).</w:t>
      </w:r>
    </w:p>
    <w:p>
      <w:pPr>
        <w:pStyle w:val="Normal"/>
        <w:spacing w:lineRule="auto" w:line="360"/>
        <w:rPr/>
      </w:pPr>
      <w:r>
        <w:rPr/>
        <w:t>Conselho fiscal: Presidente, João Manuel da Silva Machado dos Santos; vogais, Maria de Fátima Albergaria Bicudo Candelária Guimarães e UHY A. Paredes e Associados, SROC representada por Manuel Luís Fernandes Branco; suplente, Duarte Giesta, Esteves Rodrigues e Associados, SROC representada por Duarte Félix Tavares Giest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3:00Z</dcterms:created>
  <dc:creator>Empresas</dc:creator>
  <dc:description>Nomeação - [Sogeo - Sociedade Geotérmica dos Açores, SA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4</cp:revision>
  <dc:subject>Jornal Oficial da Região Autónoma dos Açores</dc:subject>
  <dc:title>Nomeação n.º 289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Sogeo - Sociedade Geotérmica dos Açores, SA]</vt:lpwstr>
  </property>
  <property fmtid="{D5CDD505-2E9C-101B-9397-08002B2CF9AE}" pid="14" name="vnosup">
    <vt:lpwstr>0</vt:lpwstr>
  </property>
</Properties>
</file>