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5/2015 de 2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/>
      </w:pPr>
      <w:r>
        <w:rPr>
          <w:sz w:val="22"/>
          <w:szCs w:val="22"/>
        </w:rPr>
        <w:t>Considerando que o Programa de Desenvolvimento Rural da Região Autónoma dos Açores inclui no Eixo 2 “Melhoria do Ambiente e da Paisagem Rural”, na Medida 2.4 “Gestão do Espaço Florestal”a Ação 2.4.1 “Investimentos para Utilização Sustentável das Terras Florestai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56/2013, de 30 de julho, estabeleceu o Regulamento da de aplicação daquela medida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>Assim, ao abrigo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1 do artigo 20.º do Decreto Legislativo Regional n.º 1/2015/A, de 7 de janei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o Instituto de Financiamento da Agricultura e Pescas, I.P., (IFAP), da importância de 25.000,00 € (vinte e cinco mil euros) destinada ao pagamento das despesas com a aplicação da regulamentação comunitária no âmbito do FEADER (Eixo 2, Medida 2.4 “Gestão do Espaço Florestal” “Ação 2.4.1 — “Investimentos para Utilização Sustentável das Terras Florestais”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2. A importância referida no número anterior será suportada pela dotação inscrita no Capítulo 50, Programa 2 – Agricultura, Florestas, e Desenvolvimento Rural, Projeto 2.4 – Diversificação e Valorização do Espaço Rural, Ação 2.4.D – Medidas Florestais de Desenvolvimento Rural, Classificação Económica 08.02.01 – Transferências de Capital - Bancos e Outras Instituições Financeiras: IFAP, do Plano de Investimentos da Secretaria Regional da Agricultura e Ambiente.</w:t>
      </w:r>
    </w:p>
    <w:p>
      <w:pPr>
        <w:pStyle w:val="Normal"/>
        <w:rPr/>
      </w:pPr>
      <w:r>
        <w:rPr>
          <w:sz w:val="22"/>
          <w:szCs w:val="22"/>
        </w:rPr>
        <w:t xml:space="preserve">19 de fevereiro de 2015. - O Secretário Regional da Agricultura e Ambiente, </w:t>
      </w:r>
      <w:r>
        <w:rPr>
          <w:i/>
          <w:sz w:val="22"/>
          <w:szCs w:val="22"/>
        </w:rPr>
        <w:t>Lui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9:00Z</dcterms:created>
  <dc:creator>S.R. da Agricultura e Ambiente</dc:creator>
  <dc:description>Transferência de verba.</dc:description>
  <cp:keywords>Direcção Regional da Ciência e Tecnologia</cp:keywords>
  <dc:language>en-US</dc:language>
  <cp:lastModifiedBy>S000_MCMS_System</cp:lastModifiedBy>
  <cp:lastPrinted>2015-02-19T11:39:00Z</cp:lastPrinted>
  <dcterms:modified xsi:type="dcterms:W3CDTF">2015-02-20T11:35:00Z</dcterms:modified>
  <cp:revision>9</cp:revision>
  <dc:subject>Jornal Oficial da Região Autónoma dos Açores</dc:subject>
  <dc:title>Despacho n.º 425/2015 de 2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3T01:00:00Z</vt:filetime>
  </property>
  <property fmtid="{D5CDD505-2E9C-101B-9397-08002B2CF9AE}" pid="8" name="Vdiplomano">
    <vt:lpwstr>425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