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 DE DESPORTO DE FLORES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51/2013 de 2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70.º do Decreto Legislativo Regional n.º 21/2009/A, de 2 de dezembro, alterado pelo Decreto Legislativo Regional n.º 2/2012/A, de 12 de janeiro, conjugado com o artigo 30.º do Decreto Regulamentar Regional n.º 25/2011/A, de 25 de novembro, retificado pelas declarações n.º 36/2011, de 22 de dezembro e n.º 1/2012, de 24 de janeiro, foram celebrados, para o ano 2012/2013, Contratos-Programa de desenvolvimento desportivo entre a Direção Regional do Desporto/Serviço de Desporto das Flores, no montante abaixo indicado, cujos originais se encontram devidamente arquivados na Direção Regional do Desporto/Serviço de Desporto das Flores.</w:t>
      </w:r>
    </w:p>
    <w:p>
      <w:pPr>
        <w:pStyle w:val="Normal"/>
        <w:rPr/>
      </w:pPr>
      <w:r>
        <w:rPr/>
        <w:t xml:space="preserve">O objeto dos Contratos-Programa é o apoio para a promoção e desenvolvimento de atividades físicas e desportivas da população adulta, de caráter regular.  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59"/>
        <w:gridCol w:w="1824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omisso n.º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Clube Desportivo Escolar Fl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 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Desportos das Fl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 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Bombeiros Voluntários de Santa Cruz das Fl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 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26 de março de 2013. – O Coordenador do Serviço de Desporto das Flores, </w:t>
      </w:r>
      <w:r>
        <w:rPr>
          <w:i/>
          <w:sz w:val="22"/>
          <w:szCs w:val="22"/>
        </w:rPr>
        <w:t>Marco Paulo Gomes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34:00Z</dcterms:created>
  <dc:creator>Serviço de Desporto de Flores </dc:creator>
  <dc:description>Apoios financeiros.</dc:description>
  <cp:keywords>Direcção Regional da Ciência e Tecnologia</cp:keywords>
  <dc:language>en-US</dc:language>
  <cp:lastModifiedBy>S000_MCMS_System</cp:lastModifiedBy>
  <cp:lastPrinted>2013-03-26T15:35:00Z</cp:lastPrinted>
  <dcterms:modified xsi:type="dcterms:W3CDTF">2013-03-27T15:10:00Z</dcterms:modified>
  <cp:revision>14</cp:revision>
  <dc:subject>Jornal Oficial da Região Autónoma dos Açores</dc:subject>
  <dc:title>Contrato-Programa n.º 51/2013 de 2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2-04T01:00:00Z</vt:filetime>
  </property>
  <property fmtid="{D5CDD505-2E9C-101B-9397-08002B2CF9AE}" pid="8" name="Vdiplomano">
    <vt:lpwstr>51/2013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Flores 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