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87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 do Fundo de Equilíbrio Financeiro, pelos municípios da Região Autónoma dos Açores, referentes ao mês de Mai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7) – Transferências de Capital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557"/>
        <w:gridCol w:w="365"/>
      </w:tblGrid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1.5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7.67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1.1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0.8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9.16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4.9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3.7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7.0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1.36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6.07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5.10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0.19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5.48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9.8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6.3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6.88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2.27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4.2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55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681.30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4 de Maio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1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5-15T15:12:00Z</cp:lastPrinted>
  <dcterms:modified xsi:type="dcterms:W3CDTF">2007-05-16T12:26:00Z</dcterms:modified>
  <cp:revision>4</cp:revision>
  <dc:subject>Jornal Oficial da Região Autónoma dos Açores</dc:subject>
  <dc:title>Despacho n.º 487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87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