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05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Direcção Regional das Comunidades, serviço da Presidência do Governo Regional, solicitou autorização para proceder à renovação, por mais um (1) ano, do contrato a termo resolutivo certo celebrado, a 15 de Maio de 2006, com a Licenciada Sónia Isabel Maciel Nunes Duque;</w:t>
      </w:r>
    </w:p>
    <w:p>
      <w:pPr>
        <w:pStyle w:val="Normal"/>
        <w:rPr/>
      </w:pPr>
      <w:r>
        <w:rPr/>
        <w:t>Considerando o exposto na Informação n.º INT-DRC/2007/73, de 19 de Abril de 2007, da Direcção Regional das Comunidades, cujo teor aqui se dá por integralmente reproduzido;</w:t>
      </w:r>
    </w:p>
    <w:p>
      <w:pPr>
        <w:pStyle w:val="Normal"/>
        <w:rPr/>
      </w:pPr>
      <w:r>
        <w:rPr/>
        <w:t>Considerando, para mais, que se trata do desempenho de funções no âmbito do desenvolvimento de projectos não inseridos nas actividades normais do serviço;</w:t>
      </w:r>
    </w:p>
    <w:p>
      <w:pPr>
        <w:pStyle w:val="Normal"/>
        <w:rPr/>
      </w:pPr>
      <w:r>
        <w:rPr/>
        <w:t>Considerando que a despesa no valor de € 15.684,00 (quinze mil, seiscentos e oitenta e quatro euros), tem cabimento no Departamento 02, Capítulo 03, Divisão 01 (Centro Comum da Direcção Regional das Comunidades), com a Classificação Económica 01.01.06 (Pessoal Contratado a Termo), no Orçamento afecto à Direcção Regional das Comunidades;</w:t>
      </w:r>
    </w:p>
    <w:p>
      <w:pPr>
        <w:pStyle w:val="Normal"/>
        <w:rPr/>
      </w:pPr>
      <w:r>
        <w:rPr/>
        <w:t xml:space="preserve">Assim, nos termos conjugados do n.º 1 do artigo 139.º, e n.ºs 3 e 5 do artigo 140.º, do Código do Trabalho, aprovado pela Lei n.º 99/2003, de 27 de Agosto, (adaptado à Região Autónoma dos Açores pelo Decreto Legislativo Regional n.º 19/2006/A, de 2 de Junho), com a alínea </w:t>
      </w:r>
      <w:r>
        <w:rPr>
          <w:i/>
        </w:rPr>
        <w:t>i</w:t>
      </w:r>
      <w:r>
        <w:rPr/>
        <w:t xml:space="preserve">) do n.º 1 do artigo 9.º, da Lei n.º 23/2004, de 22 de Junho, diploma que aprova o Regime Jurídico do Contrato Individual de Trabalho da Administração Pública, e ao abrigo do disposto no n.º 1 do artigo 5.º e na alínea </w:t>
      </w:r>
      <w:r>
        <w:rPr>
          <w:i/>
        </w:rPr>
        <w:t>a</w:t>
      </w:r>
      <w:r>
        <w:rPr/>
        <w:t xml:space="preserve">) do n.º 1, do artigo 16.º, do Decreto Regulamentar Regional n.º 38-A/2004/A, de 11 de Dezembro, na redacção dada pelo Decreto Regulamentar Regional n.º 19/2006/A, de 5 de Junho, e da alínea </w:t>
      </w:r>
      <w:r>
        <w:rPr>
          <w:i/>
        </w:rPr>
        <w:t>d</w:t>
      </w:r>
      <w:r>
        <w:rPr/>
        <w:t>) do n.º 1 do artigo 20.º, do Decreto Legislativo Regional n.º 1/2007/A, de 23 de Janeiro, deci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center" w:pos="567" w:leader="none"/>
        </w:tabs>
        <w:ind w:left="284" w:hanging="0"/>
        <w:rPr/>
      </w:pPr>
      <w:r>
        <w:rPr/>
        <w:t>Autorizar a renovação do contrato a termo resolutivo certo celebrado com a Licenciada Sónia Isabel Maciel Nunes Duque, por mais um (1) 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center" w:pos="567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Os encargos decorrentes da renovação da contratação, a que se refere o n.º 1, serão suportados pelas adequadas dotações afectas ao Orçamento da Direcção Regional das Comunidad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center" w:pos="567" w:leader="none"/>
        </w:tabs>
        <w:ind w:left="284" w:hanging="0"/>
        <w:rPr/>
      </w:pPr>
      <w:r>
        <w:rPr/>
        <w:t xml:space="preserve">O presente despacho produz efeitos imediato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de Mai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3:00Z</dcterms:created>
  <dc:creator>Presidência do Governo Regional dos Açores</dc:creator>
  <dc:description>Renovação de contrato.</dc:description>
  <cp:keywords>Direcção Regional da Ciência e Tecnologia</cp:keywords>
  <dc:language>en-US</dc:language>
  <cp:lastModifiedBy>MCMS_System</cp:lastModifiedBy>
  <cp:lastPrinted>2007-05-21T12:14:00Z</cp:lastPrinted>
  <dcterms:modified xsi:type="dcterms:W3CDTF">2007-05-25T07:57:00Z</dcterms:modified>
  <cp:revision>4</cp:revision>
  <dc:subject>Jornal Oficial da Região Autónoma dos Açores</dc:subject>
  <dc:title>Despacho n.º 505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505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