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1/2015 de 5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º da supramencionada portaria, e no uso das competências delegadas pelo Despacho n.º 1812/2013, de 14 de outubro, publicado em Jornal Oficial n.º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José Adriano Nunes Ávila Unipessoal, Lda., NIF:513 046 097, destinado a comparticipar despesas suportadas com a assistência técnica referente à manutenção do seu programa de segurança alimentar, no estabelecimento sito na Rua Nova, 2 – Fontinhas – Praia da Vitória, no que respeita à integração no terceiro semestre no programa Qualidade Seg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5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4-30T09:32:00Z</cp:lastPrinted>
  <dcterms:modified xsi:type="dcterms:W3CDTF">2015-05-04T09:38:00Z</dcterms:modified>
  <cp:revision>5</cp:revision>
  <dc:subject>Jornal Oficial da Região Autónoma dos Açores</dc:subject>
  <dc:title>Despacho n.º 921/2015 de 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5T00:00:00Z</vt:filetime>
  </property>
  <property fmtid="{D5CDD505-2E9C-101B-9397-08002B2CF9AE}" pid="8" name="Vdiplomano">
    <vt:lpwstr>9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