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OCIAÇÃO DE MUNICÍPIOS DA REGIÃO AUTÓNOMA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85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se faz público que, foi nomeada assistente administrativo, do grupo de pessoal de administrativo, do quadro de pessoal desta associação, a candidata Marília Leite Pereira Rangel, com efeitos a partir de 1 de Setembro de 2004, na sequência de concurso interno limitado de ingresso, publicado por aviso afixado nos serviços desta Associação. (Não carece de fiscalização prévia do Tribunal de Contas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1 de Setembro de 2004. - O </w:t>
      </w:r>
      <w:r>
        <w:rPr/>
        <w:t>Administrador-Delegado</w:t>
      </w:r>
      <w:r>
        <w:rPr>
          <w:bCs/>
        </w:rPr>
        <w:t xml:space="preserve">, </w:t>
      </w:r>
      <w:r>
        <w:rPr>
          <w:i/>
        </w:rPr>
        <w:t>Paulo Costa Couto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6:00Z</dcterms:created>
  <dc:creator>Associação de Municípios da Região Autónoma dos Açores</dc:creator>
  <dc:description>Nomeação.</dc:description>
  <cp:keywords>Direcção Regional da Ciência e Tecnologia</cp:keywords>
  <dc:language>en-US</dc:language>
  <cp:lastModifiedBy>SVC_Cms2002</cp:lastModifiedBy>
  <cp:lastPrinted>2004-09-20T14:47:00Z</cp:lastPrinted>
  <dcterms:modified xsi:type="dcterms:W3CDTF">2004-09-24T13:40:00Z</dcterms:modified>
  <cp:revision>4</cp:revision>
  <dc:subject>Jornal Oficial da Região Autónoma dos Açores</dc:subject>
  <dc:title>Aviso n.º 885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885/2004</vt:lpwstr>
  </property>
  <property fmtid="{D5CDD505-2E9C-101B-9397-08002B2CF9AE}" pid="9" name="Vnumdiploma">
    <vt:lpwstr>0/1960</vt:lpwstr>
  </property>
  <property fmtid="{D5CDD505-2E9C-101B-9397-08002B2CF9AE}" pid="10" name="Vorgao">
    <vt:lpwstr>Associação de Municípios da Região Autónoma dos Açore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