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580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A – MATERIAL DE REABILITAÇÃO E EQUIPAMENTO HOSPITALAR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493; identificação de pessoa colectiva n.º 512031134; inscrição n.º 14-av.2; número e data da apresentação, 34/ 14 de Feverei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Leonor Maria da Câmara Pacheco Simões Moura cessou as funções de gerente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Fevereiro de 2005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2:00Z</dcterms:created>
  <dc:creator>Empresas</dc:creator>
  <dc:description>Renúncia - [Rea - Material de Reabilitação e Equipamento Hospitalar, Lda.]</dc:description>
  <cp:keywords>Direcção Regional da Ciência e Tecnologia</cp:keywords>
  <dc:language>en-US</dc:language>
  <cp:lastModifiedBy>MCMS_System</cp:lastModifiedBy>
  <dcterms:modified xsi:type="dcterms:W3CDTF">2005-04-05T15:36:00Z</dcterms:modified>
  <cp:revision>5</cp:revision>
  <dc:subject>Jornal Oficial da Região Autónoma dos Açores</dc:subject>
  <dc:title>Renúncia n.º 580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8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Renúncia - [Rea - Material de Reabilitação e Equipamento Hospitalar, Lda.]</vt:lpwstr>
  </property>
  <property fmtid="{D5CDD505-2E9C-101B-9397-08002B2CF9AE}" pid="14" name="vnosup">
    <vt:lpwstr>0</vt:lpwstr>
  </property>
</Properties>
</file>