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02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2001721 - Serviços Municipalizados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Fornecimento de tubagem e acessórios para a Obra n.º 07/00 - Substituição das condutas adutoras de P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gada - 3ª Fase troço CPC da Parola - CPC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: Fornecimento de tubagem e acessório em ferro fundido dúctil de grafite esferoidal obedece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normas europeias aplicáveis nomeadamente 3836,30 m de tubagem em diâmetro de 300 mm e 36 curvas diver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Bens Mó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430954.24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416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430954.24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Água de Pau e Remédios, concelho de Lago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ntes contr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60 dias a contar da celebr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ção emitida conforme modelo constante do anexo II do Código dos Contratos Públicos, aprovado pelo Decreto-Lei n.º 18/200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- Documentos comprovativos de não se encontrar nas situações previstas nas alíneas b), d), e) e i) do Artigo 55º do Código 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: Plataforma electrónica utilizada pela entidade adjudicante: Nos termos do n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o art.º 23.º do Decreto-Lei n.º 143-A/2008, de 25 de Julho, as peças deste procedimento são disponibilizados no seguinte sítio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: http://cm-pontadelgada.azoresdigita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.º 23.º do Decreto-Lei n.º 143-A/2008, de 25 de Julho as propostas são obrigatoriamente apresentadas 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o de papel.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21.60€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 : 30 do 22 º dia a contar da data de envio do presente anúncio</w:t>
      </w:r>
    </w:p>
    <w:p>
      <w:pPr>
        <w:pStyle w:val="Normal"/>
        <w:rPr/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DATA DE ENVIO DO ANÚNCIO PARA PUBLICAÇÃO NO </w:t>
      </w:r>
      <w:r>
        <w:rPr>
          <w:i/>
          <w:sz w:val="22"/>
          <w:szCs w:val="22"/>
        </w:rPr>
        <w:t>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/06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ÃO EUROPEIA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º 18/2008, de 29/1 e DLR nº 34/2008/A, de 2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ta Maria Correia de Almeida de Mel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3:00Z</dcterms:created>
  <dc:creator>Serviços Municipalizados de Água e Saneamento </dc:creator>
  <dc:description>Concurso público para a empreitada - Substituição das condutas adutoras de Ponta Delgada - 3.ª Fase troço CPC da Parola - CPC Remédios.</dc:description>
  <cp:keywords>Direcção Regional da Ciência e Tecnologia</cp:keywords>
  <dc:language>en-US</dc:language>
  <cp:lastModifiedBy>S000_MCMS_System</cp:lastModifiedBy>
  <cp:lastPrinted>2010-06-18T10:43:00Z</cp:lastPrinted>
  <dcterms:modified xsi:type="dcterms:W3CDTF">2010-06-18T17:21:00Z</dcterms:modified>
  <cp:revision>4</cp:revision>
  <dc:subject>Jornal Oficial da Região Autónoma dos Açores</dc:subject>
  <dc:title>Aviso n.º 102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102/2010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 empreitada - Substituição das condutas adutoras de Ponta Delgada - 3.ª Fase troço CPC da Parola - CPC Remédios.</vt:lpwstr>
  </property>
  <property fmtid="{D5CDD505-2E9C-101B-9397-08002B2CF9AE}" pid="14" name="vnosup">
    <vt:lpwstr>0</vt:lpwstr>
  </property>
</Properties>
</file>