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9/2009 de 8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Hort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7002/09 (2738/F), relativo ao estabelecimento da instalação designada por Ramal Aéreo de MT a 15 kV e PT AS de 100 kVA – Ermida do Varadouro, sita em Varadouro, freguesia de Capelo, concelho da Horta, ilha do Faial. A instalação é constituída por um Posto de Transformação tipo AS de 100 kVA a 15.000/420/242V e pelo respectivo ramal aéreo de alimentação em MT a 15 kV com 538 metros de comprimento, derivado do apoio nº 3 do Ramal Aéreo de MT a 15 kV p/ o PT AS n.º 0061 – Areeiro, que se destina a alimentar a rede de BT do Lugar de Varado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 de Junho de 2009. - O Director de Serviços de Energia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4:00Z</dcterms:created>
  <dc:creator>D.R. da Energia</dc:creator>
  <dc:description>Estabelecimento da instalação designada por Ramal Aéreo de MT a 15 KV e PT AS de 100 KVA - Ermida do Varadouro, sita em Varadouro, freguesia de Capelo, concelho da Horta, ilha do Faial.</dc:description>
  <cp:keywords>Direcção Regional da Ciência e Tecnologia</cp:keywords>
  <dc:language>en-US</dc:language>
  <cp:lastModifiedBy>S000_MCMS_System</cp:lastModifiedBy>
  <cp:lastPrinted>2009-07-01T09:14:00Z</cp:lastPrinted>
  <dcterms:modified xsi:type="dcterms:W3CDTF">2009-07-01T16:59:00Z</dcterms:modified>
  <cp:revision>6</cp:revision>
  <dc:subject>Jornal Oficial da Região Autónoma dos Açores</dc:subject>
  <dc:title>Édito n.º 29/2009 de 8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8-07T00:00:00Z</vt:filetime>
  </property>
  <property fmtid="{D5CDD505-2E9C-101B-9397-08002B2CF9AE}" pid="8" name="Vdiplomano">
    <vt:lpwstr>29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e PT AS de 100 KVA - Ermida do Varadouro, sita em Varadouro, freguesia de Capelo, concelho da Horta, ilha do Faial.</vt:lpwstr>
  </property>
  <property fmtid="{D5CDD505-2E9C-101B-9397-08002B2CF9AE}" pid="14" name="vnosup">
    <vt:lpwstr>0</vt:lpwstr>
  </property>
</Properties>
</file>