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6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172,2 € (Mil cento e setenta e dois euros) para Sandra Vanessa Gatinho Pires Arrud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204/2008 – Diogo Gatinho Pires Arr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03:00Z</cp:lastPrinted>
  <dcterms:modified xsi:type="dcterms:W3CDTF">2008-09-22T11:09:00Z</dcterms:modified>
  <cp:revision>16</cp:revision>
  <dc:subject>Jornal Oficial da Região Autónoma dos Açores</dc:subject>
  <dc:title>Portaria n.º 826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26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