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15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20 de Abril de 2007, é atribuída, ao abrigo do n.º 28.º da Resolução n.º 230-A/98, de 19 de Novembro, e da alínea </w:t>
      </w:r>
      <w:r>
        <w:rPr>
          <w:i/>
        </w:rPr>
        <w:t>b</w:t>
      </w:r>
      <w:r>
        <w:rPr/>
        <w:t xml:space="preserve">) do n.º 1 e 2 do artigo 10.º do Decreto Legislativo Regional n.º 15-A/98/A, de 25 de Setembro, na redacção dada pelo Decreto Legislativo Regional n.º 23/2004/A de 29 de Junho, por verba a ser processada pela dotação inscrita no capítulo 40 – despesas do plano; divisão 18 – habitação; subdivisão 05 – sismo habitação (Secretaria Regional da Habitação e Equipamentos); classificação económica – 08 00 00 transferências de capital – 08 08 00 famílias – 08 08 02 b) outras, a comparticipação financeira seguinte, destinada à reabilitação da habitação do agregado familiar sinistrado da Ilha do Pico abaixo indicado: </w:t>
      </w:r>
    </w:p>
    <w:p>
      <w:pPr>
        <w:pStyle w:val="Normal"/>
        <w:rPr/>
      </w:pPr>
      <w:r>
        <w:rPr/>
        <w:t>N.ª Referência: 007/REC/2007/PICO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417"/>
        <w:gridCol w:w="1276"/>
        <w:gridCol w:w="425"/>
        <w:gridCol w:w="1418"/>
      </w:tblGrid>
      <w:tr>
        <w:trPr>
          <w:trHeight w:val="447" w:hRule="atLeast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d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/Fase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ina Maria da Ros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a dos Castanhos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jes do Pico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9276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3.ª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ª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ª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8,75€</w:t>
            </w:r>
          </w:p>
        </w:tc>
      </w:tr>
    </w:tbl>
    <w:p>
      <w:pPr>
        <w:pStyle w:val="Normal"/>
        <w:rPr/>
      </w:pPr>
      <w:r>
        <w:rPr/>
        <w:t xml:space="preserve">14 de Maio de 2007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20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7-05-15T14:20:00Z</cp:lastPrinted>
  <dcterms:modified xsi:type="dcterms:W3CDTF">2007-05-16T12:21:00Z</dcterms:modified>
  <cp:revision>4</cp:revision>
  <dc:subject>Jornal Oficial da Região Autónoma dos Açores</dc:subject>
  <dc:title>Extracto de Portaria n.º 415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415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